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正指出，要坚持问题导向，抢抓机遇、顺势而为，以经济体制改革为重点，牵引和带动其他改革，使各方面改革协同推进、形成合力。明年要着力抓好五项改革：加快推进中国上海自由贸易试验区建设、加强政府自身建设、深入推进国资国企改革、促进城乡一体融合协调发展、深化文化体制改革。</w:t>
      </w:r>
      <w:r>
        <w:rPr/>
        <w:t>&lt;/p&gt;</w:t>
      </w:r>
    </w:p>
    <w:p>
      <w:pPr>
        <w:pStyle w:val="PreformattedText"/>
        <w:bidi w:val="0"/>
        <w:spacing w:before="0" w:after="0"/>
        <w:jc w:val="left"/>
        <w:rPr/>
      </w:pPr>
      <w:r>
        <w:rPr/>
        <w:t>&lt;p&gt;</w:t>
      </w:r>
    </w:p>
    <w:p>
      <w:pPr>
        <w:pStyle w:val="PreformattedText"/>
        <w:bidi w:val="0"/>
        <w:spacing w:before="0" w:after="0"/>
        <w:jc w:val="left"/>
        <w:rPr/>
      </w:pPr>
      <w:r>
        <w:rPr/>
        <w:tab/>
      </w:r>
      <w:r>
        <w:rPr/>
        <w:t>　　韩正说，要进一步推动经济结构调整升级。一是在压和减上下功夫，拓展产业升级新空间。要坚决压、勇敢减，压产能、减产量的重点，是一般制造业，特别是高污染、高能耗、高风险的产业。二是在新和增上下功夫，大力培育新的经济增长点。三是在区域聚焦上下功夫，以布局优化推动结构调整。中心城区要成为现代服务业转型升级的标杆，加快集聚高端现代服务业，提升</w:t>
      </w:r>
      <w:r>
        <w:rPr/>
        <w:t>&amp;ldquo;</w:t>
      </w:r>
      <w:r>
        <w:rPr/>
        <w:t>四个中心</w:t>
      </w:r>
      <w:r>
        <w:rPr/>
        <w:t>&amp;rdquo;</w:t>
      </w:r>
      <w:r>
        <w:rPr/>
        <w:t>核心功能；郊区转型要聚焦新型城镇化，产城融合、以城带乡，促进郊区产业转型升级。</w:t>
      </w:r>
      <w:r>
        <w:rPr/>
        <w:t>&lt;/p&gt;</w:t>
      </w:r>
    </w:p>
    <w:p>
      <w:pPr>
        <w:pStyle w:val="PreformattedText"/>
        <w:bidi w:val="0"/>
        <w:spacing w:before="0" w:after="0"/>
        <w:jc w:val="left"/>
        <w:rPr/>
      </w:pPr>
      <w:r>
        <w:rPr/>
        <w:t>&lt;p&gt;</w:t>
      </w:r>
    </w:p>
    <w:p>
      <w:pPr>
        <w:pStyle w:val="PreformattedText"/>
        <w:bidi w:val="0"/>
        <w:spacing w:before="0" w:after="0"/>
        <w:jc w:val="left"/>
        <w:rPr/>
      </w:pPr>
      <w:r>
        <w:rPr/>
        <w:tab/>
      </w:r>
      <w:r>
        <w:rPr/>
        <w:t>　　</w:t>
      </w:r>
      <w:r>
        <w:rPr/>
        <w:t>&amp;ldquo;</w:t>
      </w:r>
      <w:r>
        <w:rPr/>
        <w:t>促进社会公平正义、增进人民福祉，是全面深化改革的出发点和落脚点。进一步改善民生，完善社会治理，是明年加强社会建设的重要任务。</w:t>
      </w:r>
      <w:r>
        <w:rPr/>
        <w:t>&amp;rdquo;</w:t>
      </w:r>
      <w:r>
        <w:rPr/>
        <w:t>韩正指出，要继续抓好民生改善工作，坚持尽力而为、量力而行；更广泛地听取基层广大群众的意见和建议；保基本、重托底、广覆盖，更加注重公平正义；善于调动、引导社会资源、社会力量，更多运用市场机制和市场方法。要加强改进社会治理，重心要落到城乡社区，目的是解放和增强社会活力，实现和谐有序。明年要大力培育发展社会组织，着力预防和化解社会矛盾，加强改进人口服务与管理，抓综合施策，落实区县责任。</w:t>
      </w:r>
      <w:r>
        <w:rPr/>
        <w:t>&lt;/p&gt;</w:t>
      </w:r>
    </w:p>
    <w:p>
      <w:pPr>
        <w:pStyle w:val="PreformattedText"/>
        <w:bidi w:val="0"/>
        <w:spacing w:before="0" w:after="0"/>
        <w:jc w:val="left"/>
        <w:rPr/>
      </w:pPr>
      <w:r>
        <w:rPr/>
        <w:t>&lt;p&gt;</w:t>
      </w:r>
    </w:p>
    <w:p>
      <w:pPr>
        <w:pStyle w:val="PreformattedText"/>
        <w:bidi w:val="0"/>
        <w:spacing w:before="0" w:after="0"/>
        <w:jc w:val="left"/>
        <w:rPr/>
      </w:pPr>
      <w:r>
        <w:rPr/>
        <w:tab/>
      </w:r>
      <w:r>
        <w:rPr/>
        <w:t>　　</w:t>
      </w:r>
      <w:r>
        <w:rPr/>
        <w:t>&amp;ldquo;</w:t>
      </w:r>
      <w:r>
        <w:rPr/>
        <w:t>越是改革开放，越要加强党的领导，提高党的建设科学化水平。</w:t>
      </w:r>
      <w:r>
        <w:rPr/>
        <w:t>&amp;rdquo;</w:t>
      </w:r>
      <w:r>
        <w:rPr/>
        <w:t>韩正强调，明年要重点抓三项工作：一是狠抓教育实践活动整改落实和制度健全，不能让教育实践活动走过场，不能失信于民。二是更有效地抓好第二批教育实践活动，重实际、出实招、求实效，确保实现教育实践活动和各项工作两手抓、两促进。三是提高市委总揽全局、协调各方能力。从完善和发展中国特色社会主义制度，推进国家治理体系和治理能力现代化这个总目标着眼，提高科学执政、民主执政、依法执政水平。</w:t>
      </w:r>
      <w:r>
        <w:rPr/>
        <w:t>&lt;/p&gt;</w:t>
      </w:r>
    </w:p>
    <w:p>
      <w:pPr>
        <w:pStyle w:val="PreformattedText"/>
        <w:bidi w:val="0"/>
        <w:spacing w:before="0" w:after="0"/>
        <w:jc w:val="left"/>
        <w:rPr/>
      </w:pPr>
      <w:r>
        <w:rPr/>
        <w:t>&lt;p&gt;</w:t>
      </w:r>
    </w:p>
    <w:p>
      <w:pPr>
        <w:pStyle w:val="PreformattedText"/>
        <w:bidi w:val="0"/>
        <w:spacing w:before="0" w:after="0"/>
        <w:jc w:val="left"/>
        <w:rPr/>
      </w:pPr>
      <w:r>
        <w:rPr/>
        <w:tab/>
      </w:r>
      <w:r>
        <w:rPr/>
        <w:t>　　韩正对贯彻全会精神、狠抓工作落实提出要求。他强调，要切实提高领导推进改革的能力，增强敢担当的责任意识、发扬敢创新的进取精神、提升善突破的本领。上海要走在改革前列，各级领导干部一定要有自我革命的精神，要有改革自觉。改革自觉，来自于思想自觉和理论自觉，来自于共产党人的自觉坦荡和道义责任。改革必须不断攻坚克难、不断闯关夺隘，没有勇于创新、不断进取的精神，根本走不出改革创新之路。各级领导干部要解放思想，不唯书、不唯上，一切从实际出发、实事求是；直面问题、解决问题；努力创新、不怕失误、宽容失败。要有冒的勇气、闯的劲头，有稳得住的定力，坚持推的韧劲。中央要求上海当好全国改革开放的排头兵、科学发展的先行者，关键就看我们抓改革突破的能力。各级领导干部要不断拓宽眼界视野、不断增强大局意识、不断提高组织协调水平。要坚定立足国家战略，自觉服务、服从国家大局，始终把上海的改革发展放在全国的大局中思考谋划。要加强全市改革顶层设计，有序推进各方改革，善于正确集中各方面意见、善于平衡把握各方面利益关系、善于推进重点的改革攻坚，用钉钉子的精神，锲而不舍地抓推进、抓落实，实现改革新突破。</w:t>
      </w:r>
      <w:r>
        <w:rPr/>
        <w:t>&lt;/p&gt;</w:t>
      </w:r>
    </w:p>
    <w:p>
      <w:pPr>
        <w:pStyle w:val="PreformattedText"/>
        <w:bidi w:val="0"/>
        <w:spacing w:before="0" w:after="0"/>
        <w:jc w:val="left"/>
        <w:rPr/>
      </w:pPr>
      <w:r>
        <w:rPr/>
        <w:t>&lt;p&gt;</w:t>
      </w:r>
    </w:p>
    <w:p>
      <w:pPr>
        <w:pStyle w:val="PreformattedText"/>
        <w:bidi w:val="0"/>
        <w:spacing w:before="0" w:after="0"/>
        <w:jc w:val="left"/>
        <w:rPr/>
      </w:pPr>
      <w:r>
        <w:rPr/>
        <w:tab/>
      </w:r>
      <w:r>
        <w:rPr/>
        <w:t>　　</w:t>
      </w:r>
      <w:r>
        <w:rPr/>
        <w:t>&amp;ldquo;</w:t>
      </w:r>
      <w:r>
        <w:rPr/>
        <w:t>改革成功，关键在人、特别是在干部队伍。</w:t>
      </w:r>
      <w:r>
        <w:rPr/>
        <w:t>&amp;rdquo;</w:t>
      </w:r>
      <w:r>
        <w:rPr/>
        <w:t>韩正强调，要认真抓好干部队伍建设，抓干部过硬的作风建设、抓紧解决干部队伍中存在的不适应新形势的问题、强化对权力运行的制约和监督。要逐步建立权力清单制度，规范和明确权力运行的程序、环节、过程、责任，做到可执行、可考核、可问责。</w:t>
      </w:r>
      <w:r>
        <w:rPr/>
        <w:t>&amp;ldquo;</w:t>
      </w:r>
      <w:r>
        <w:rPr/>
        <w:t>改革靠顶层设计，也离不开基层基础支撑。</w:t>
      </w:r>
      <w:r>
        <w:rPr/>
        <w:t>&amp;rdquo;</w:t>
      </w:r>
      <w:r>
        <w:rPr/>
        <w:t>必须加强基层基础建设，推进各类资源更多向基层倾斜、向基层下沉，注重解决基层能力不足、手段有限而责任无限的问题；推进基层党建创新，努力做到组织有活力、党员起作用、群众得实惠；推进社区治理，充分激发社会的创造力，要实现社区建设从管理为重到治理为主的转变。</w:t>
      </w:r>
      <w:r>
        <w:rPr/>
        <w:t>&lt;/p&gt;</w:t>
      </w:r>
    </w:p>
    <w:p>
      <w:pPr>
        <w:pStyle w:val="PreformattedText"/>
        <w:bidi w:val="0"/>
        <w:spacing w:before="0" w:after="0"/>
        <w:jc w:val="left"/>
        <w:rPr/>
      </w:pPr>
      <w:r>
        <w:rPr/>
        <w:t>&lt;p&gt;</w:t>
      </w:r>
    </w:p>
    <w:p>
      <w:pPr>
        <w:pStyle w:val="PreformattedText"/>
        <w:bidi w:val="0"/>
        <w:spacing w:before="0" w:after="0"/>
        <w:jc w:val="left"/>
        <w:rPr/>
      </w:pPr>
      <w:r>
        <w:rPr/>
        <w:tab/>
      </w:r>
      <w:r>
        <w:rPr/>
        <w:t>　　杨雄指出，今年以来，面对错综复杂的外部经济形势，我们在党中央、国务院和中共上海市委的坚强领导下，牢牢把握稳中求进工作总基调，紧紧围绕创新驱动发展、经济转型升级，全力推进稳增长、调结构、促改革、惠民生，全年目标任务有望胜利完成。明年是全面贯彻落实党的十八届三中全会精神、全面深化改革的第一年，是实施</w:t>
      </w:r>
      <w:r>
        <w:rPr/>
        <w:t>&amp;ldquo;</w:t>
      </w:r>
      <w:r>
        <w:rPr/>
        <w:t>十二五</w:t>
      </w:r>
      <w:r>
        <w:rPr/>
        <w:t>&amp;rdquo;</w:t>
      </w:r>
      <w:r>
        <w:rPr/>
        <w:t>规划、推进转型发展的关键一年，做好明年经济社会工作，最核心的是要坚持稳中求进、改革创新。要把发挥市场配置资源的决定性作用作为改革创新的本质要求，把提高质量效益作为改革创新的首要标准，把促进社会公平正义、增进人民福祉作为改革创新的根本目的，把建设生态文明作为改革创新的重大任务。要用改革创新的精神、思路、办法破解转型升级中的瓶颈问题，最大限度释放改革红利，最大限度发挥开放优势，最大限度激发市场活力和社会活力。</w:t>
      </w:r>
      <w:r>
        <w:rPr/>
        <w:t>&lt;/p&gt;</w:t>
      </w:r>
    </w:p>
    <w:p>
      <w:pPr>
        <w:pStyle w:val="PreformattedText"/>
        <w:bidi w:val="0"/>
        <w:spacing w:before="0" w:after="0"/>
        <w:jc w:val="left"/>
        <w:rPr/>
      </w:pPr>
      <w:r>
        <w:rPr/>
        <w:t>&lt;p&gt;</w:t>
      </w:r>
    </w:p>
    <w:p>
      <w:pPr>
        <w:pStyle w:val="PreformattedText"/>
        <w:bidi w:val="0"/>
        <w:spacing w:before="0" w:after="0"/>
        <w:jc w:val="left"/>
        <w:rPr/>
      </w:pPr>
      <w:r>
        <w:rPr/>
        <w:tab/>
      </w:r>
      <w:r>
        <w:rPr/>
        <w:t>　　杨雄指出，围绕全面深化改革、推进转型升级，明年重点做好八方面工作</w:t>
      </w:r>
      <w:r>
        <w:rPr/>
        <w:t>&amp;mdash;&amp;mdash;&lt;/p&gt;</w:t>
      </w:r>
    </w:p>
    <w:p>
      <w:pPr>
        <w:pStyle w:val="PreformattedText"/>
        <w:bidi w:val="0"/>
        <w:spacing w:before="0" w:after="0"/>
        <w:jc w:val="left"/>
        <w:rPr/>
      </w:pPr>
      <w:r>
        <w:rPr/>
        <w:t>&lt;p&gt;</w:t>
      </w:r>
    </w:p>
    <w:p>
      <w:pPr>
        <w:pStyle w:val="PreformattedText"/>
        <w:bidi w:val="0"/>
        <w:spacing w:before="0" w:after="0"/>
        <w:jc w:val="left"/>
        <w:rPr/>
      </w:pPr>
      <w:r>
        <w:rPr/>
        <w:tab/>
      </w:r>
      <w:r>
        <w:rPr/>
        <w:t>　　着力增强发展活力，全面深化改革开放。着眼于形成可复制、可推广的基本制度，以自贸试验区建设带动全市浦东综合配套、国资国企、</w:t>
      </w:r>
      <w:r>
        <w:rPr/>
        <w:t>&amp;ldquo;</w:t>
      </w:r>
      <w:r>
        <w:rPr/>
        <w:t>营改增</w:t>
      </w:r>
      <w:r>
        <w:rPr/>
        <w:t>&amp;rdquo;</w:t>
      </w:r>
      <w:r>
        <w:rPr/>
        <w:t>等各项重大改革的深入推进。</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释放创新潜力，推动</w:t>
      </w:r>
      <w:r>
        <w:rPr/>
        <w:t>&amp;ldquo;</w:t>
      </w:r>
      <w:r>
        <w:rPr/>
        <w:t>四个中心</w:t>
      </w:r>
      <w:r>
        <w:rPr/>
        <w:t>&amp;rdquo;</w:t>
      </w:r>
      <w:r>
        <w:rPr/>
        <w:t>建设和产业结构调整。坚持以改革创新发展现代服务业、推动制造业升级，加快推进重大项目和重点区域建设。</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促进社会公平，切实保障和改善民生。以落实基本公共服务体系规划为重点，围绕就业、社会保障、养老服务、住房保障、教育卫生等方面，着力保基本、兜底线、促公平。</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深化农村改革，推进城乡发展一体化。以推进新型城镇化建设为载体，以促进城乡公共服务均等化为重点，加大城乡统筹发展力度。</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创新城市管理和社会治理，维护城市和谐有序。坚持政社互动、重心下沉、注重治本，着力夯实基层基础，切实加强人口服务管理和城市安全管理，构建城市管理和社会治理新模式。</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加强文化创新，促进文化繁荣发展。以激发全社会文化创造活力为中心环节，深化文化体制改革，加强公共文化服务和文化创意产业，加快建设国际文化大都市。</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强化资源节约和环境保护，建设生态宜居城市。建立健全最为严格的生态文明制度，加快形成资源环境约束对转型发展的倒逼机制，强化土地节约集约利用，全面推进环境保护和绿化建设。</w:t>
      </w:r>
      <w:r>
        <w:rPr/>
        <w:t>&lt;/p&gt;</w:t>
      </w:r>
    </w:p>
    <w:p>
      <w:pPr>
        <w:pStyle w:val="PreformattedText"/>
        <w:bidi w:val="0"/>
        <w:spacing w:before="0" w:after="0"/>
        <w:jc w:val="left"/>
        <w:rPr/>
      </w:pPr>
      <w:r>
        <w:rPr/>
        <w:t>&lt;p&gt;</w:t>
      </w:r>
    </w:p>
    <w:p>
      <w:pPr>
        <w:pStyle w:val="PreformattedText"/>
        <w:bidi w:val="0"/>
        <w:spacing w:before="0" w:after="0"/>
        <w:jc w:val="left"/>
        <w:rPr/>
      </w:pPr>
      <w:r>
        <w:rPr/>
        <w:tab/>
      </w:r>
      <w:r>
        <w:rPr/>
        <w:t>　　着力转变政府职能，提高政府治理能力。把转变政府职能作为激发市场活力、社会活力的核心举措，进一步简政放权，深化行政审批制度改革，加强事中事后监管，创新服务管理，努力做到</w:t>
      </w:r>
      <w:r>
        <w:rPr/>
        <w:t>&amp;ldquo;</w:t>
      </w:r>
      <w:r>
        <w:rPr/>
        <w:t>两高、两少、两尊重</w:t>
      </w:r>
      <w:r>
        <w:rPr/>
        <w:t>&amp;rdquo;</w:t>
      </w:r>
      <w:r>
        <w:rPr/>
        <w:t>。</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w:t>
      </w:r>
      <w:r>
        <w:rPr/>
        <w:t>右侧结束</w:t>
      </w:r>
      <w:r>
        <w:rPr/>
        <w:t>---------------&gt;</w:t>
      </w:r>
    </w:p>
    <w:p>
      <w:pPr>
        <w:pStyle w:val="PreformattedText"/>
        <w:bidi w:val="0"/>
        <w:spacing w:before="0" w:after="0"/>
        <w:jc w:val="left"/>
        <w:rPr/>
      </w:pPr>
      <w:r>
        <w:rPr/>
        <w:t>&lt;/div&gt;</w:t>
      </w:r>
    </w:p>
    <w:p>
      <w:pPr>
        <w:pStyle w:val="PreformattedText"/>
        <w:bidi w:val="0"/>
        <w:spacing w:before="0" w:after="0"/>
        <w:jc w:val="left"/>
        <w:rPr/>
      </w:pPr>
      <w:r>
        <w:rPr/>
        <w:t>&lt;!-------------</w:t>
      </w:r>
      <w:r>
        <w:rPr/>
        <w:t>主体内容结束</w:t>
      </w:r>
      <w:r>
        <w:rPr/>
        <w:t>--------------&gt;</w:t>
      </w:r>
    </w:p>
    <w:p>
      <w:pPr>
        <w:pStyle w:val="PreformattedText"/>
        <w:bidi w:val="0"/>
        <w:spacing w:before="0" w:after="0"/>
        <w:jc w:val="left"/>
        <w:rPr/>
      </w:pPr>
      <w:r>
        <w:rPr/>
        <w:t>&lt;!-------------</w:t>
      </w:r>
      <w:r>
        <w:rPr/>
        <w:t>底部开始</w:t>
      </w:r>
      <w:r>
        <w:rPr/>
        <w:t>--------------&gt;</w:t>
      </w:r>
    </w:p>
    <w:p>
      <w:pPr>
        <w:pStyle w:val="PreformattedText"/>
        <w:bidi w:val="0"/>
        <w:spacing w:before="0" w:after="0"/>
        <w:jc w:val="left"/>
        <w:rPr/>
      </w:pPr>
      <w:r>
        <w:rPr/>
        <w:t>&lt;div class="fot_wrap"&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lt;div class="sfdr2"&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zgjyyj/channels/1099.html" class="abg1"&gt;</w:t>
      </w:r>
      <w:r>
        <w:rPr/>
        <w:t>在校生</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zgjyyj/channels/1100.html" class="abg2"&gt;</w:t>
      </w:r>
      <w:r>
        <w:rPr/>
        <w:t>教职工</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zgjyyj/channels/1101.html" class="abg3"&gt;</w:t>
      </w:r>
      <w:r>
        <w:rPr/>
        <w:t>考  生</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zgjyyj/channels/1102.html" class="abg4"&gt;</w:t>
      </w:r>
      <w:r>
        <w:rPr/>
        <w:t>校  友</w:t>
      </w:r>
      <w:r>
        <w:rPr/>
        <w:t>&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pyright"&gt;</w:t>
      </w:r>
    </w:p>
    <w:p>
      <w:pPr>
        <w:pStyle w:val="PreformattedText"/>
        <w:bidi w:val="0"/>
        <w:spacing w:before="0" w:after="0"/>
        <w:jc w:val="left"/>
        <w:rPr/>
      </w:pPr>
      <w:r>
        <w:rPr/>
        <w:t xml:space="preserve">       </w:t>
      </w:r>
      <w:r>
        <w:rPr/>
        <w:tab/>
        <w:tab/>
      </w:r>
      <w:r>
        <w:rPr/>
        <w:t>版权所有：中国教育研究委员会　　</w:t>
      </w:r>
      <w:r>
        <w:rPr/>
        <w:t>&lt;a href="#"&gt;</w:t>
      </w:r>
      <w:r>
        <w:rPr/>
        <w:t>联系我们</w:t>
      </w:r>
      <w:r>
        <w:rPr/>
        <w:t>&lt;/a&gt;</w:t>
      </w:r>
      <w:r>
        <w:rPr/>
        <w:t xml:space="preserve">　　　技术支持：北京网络服务中心　　您是我们的第 </w:t>
      </w:r>
      <w:r>
        <w:rPr/>
        <w:t xml:space="preserve">33470 </w:t>
      </w:r>
      <w:r>
        <w:rPr/>
        <w:t>个访问者</w:t>
      </w: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script type="text/javascript" src="../../js/base.js"&g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script type="text/javascript" language="javascript"&gt;document.ondblclick=function(x){location.href = '/sitefiles/services/wcm/utils.aspx?type=StlTrigger&amp;publishmentSystemID=1019&amp;channelID=1087&amp;contentID=2837&amp;isRedirect=true';}&lt;/script&gt;</w:t>
      </w:r>
    </w:p>
    <w:p>
      <w:pPr>
        <w:pStyle w:val="PreformattedText"/>
        <w:bidi w:val="0"/>
        <w:spacing w:before="0" w:after="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í���������r]K������������#"#hx#�#CJ #KH##OJ##PJ##QJ##^J##aJ ##(#h�#m##hx#�#CJ #KH##OJ##PJ##QJ##^J##aJ ##+#h�#m##hx#�#CJ #KH##OJ##PJ##QJ##^J##aJ #o(#"#h#t�#CJ #KH##OJ##PJ##QJ##^J##aJ ##%#h#t�#CJ #KH##OJ##PJ##QJ##^J##aJ #o(#+#h�5�##h#t�#CJ #KH##OJ##PJ##QJ##^J##aJ #o(#.#h�#�##h#t�#5#�CJ #KH##OJ##PJ##QJ##^J##aJ #o(##%#h#t�#CJ #KH##OJ##PJ##QJ##^J##aJ #o(#"#h#t�#CJ #KH##OJ##PJ##QJ##^J##aJ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t xml:space="preserve">## </w:t>
        <w:t>##0</w:t>
        <w:t>##4</w:t>
        <w:t>##8</w:t>
        <w:t>##D</w:t>
        <w:t>##L</w:t>
        <w:t>##R</w:t>
        <w:t>##T</w:t>
        <w:t>##\</w:t>
        <w:t>##n</w:t>
        <w:t>##p</w:t>
        <w:t>##r</w:t>
        <w:t>##v</w:t>
        <w:t>##�</w:t>
        <w:t>##������¬�������zjz��O#######################################4#h#####h#t�#B*#CJ #KH##OJ##PJ##QJ##^J##aJ #o(#ph#######h�tI#CJ #OJ##PJ##QJ##^J##aJ ##!#h�tI#CJ #OJ##PJ##QJ##^J##aJ #o(###h#t�#CJ #OJ##PJ##QJ##^J##aJ ##!#h#t�#CJ #OJ##PJ##QJ##^J##aJ #o(#+#h�#�##h#t�#5#�CJ #KH##OJ##PJ##QJ##^J##aJ #.#h�#�##h#t�#5#�CJ #KH##OJ##PJ##QJ##^J##aJ #o(##"#h#t�#CJ #KH##OJ##PJ##QJ##^J##aJ ##%#h#t�#CJ #KH##OJ##PJ##QJ##^J##aJ #o(###�</w:t>
        <w:t>##�</w:t>
        <w:t>##�</w:t>
        <w:t>##�</w:t>
        <w:t>##�</w:t>
        <w:t>##�</w:t>
        <w:t>##�</w:t>
        <w:t>##�</w:t>
        <w:t>##�</w:t>
        <w:t>##�</w:t>
        <w:t>##�</w:t>
        <w:t>##�</w:t>
        <w:t>##�</w:t>
        <w:t>##�</w:t>
        <w:t>##�</w:t>
        <w:t>##�</w:t>
        <w:t>##�</w:t>
        <w:t>##�</w:t>
        <w:t>##�</w:t>
        <w:t>##�</w:t>
        <w:t>######,###4###:###&lt;###�ͼ���������tdQ������&gt;�&gt;$#h�]###h#t�#CJ #OJ##PJ##QJ##^J##aJ ##$#h,n"##h#t�#CJ #OJ##PJ##QJ##^J##aJ ####h�tI#CJ #OJ##PJ##QJ##^J##aJ ##!#h�tI#CJ #OJ##PJ##QJ##^J##aJ #o(#'#h�L�##h#t�#CJ #OJ##PJ##QJ##^J##aJ #o(#$#h�L�##h#t�#CJ #OJ##PJ##QJ##^J##aJ ####h#t�#CJ #OJ##PJ##QJ##^J##aJ ##!#h#t�#CJ #OJ##PJ##QJ##^J##aJ #o(#4#h#####h#t�#B*#CJ #KH##OJ##PJ##QJ##^J##aJ #o(#ph#####.#h#t�#B*#CJ #KH##OJ##PJ##QJ##^J##aJ #o(#ph#####&lt;###F###L###P###X###\###^###d###h###l###n###p###v###|###�###�###�###�###�###�###�###�###�###�###�###�###############*###,###D###N###T###l###�###�###�###�###�###�###�###�###�###�###�###�����������������������Ʋ��������</w:t>
      </w:r>
      <w:r>
        <w:rPr>
          <w:rtl w:val="true"/>
        </w:rPr>
        <w:t>ޑ</w:t>
      </w:r>
      <w:r>
        <w:rPr/>
        <w:t>�����</w:t>
      </w:r>
      <w:r>
        <w:rPr/>
        <w:t>#######################################h#t�#CJ #OJ##PJ##aJ ####h#t�#CJ #OJ##PJ##aJ #o(#'#h#(�##h#t�#CJ #OJ##PJ##QJ##^J##aJ #o(#'#h�o###h#t�#CJ #OJ##PJ##QJ##^J##aJ #o(#.#h�#�##h#t�#5#�CJ #KH##OJ##PJ##QJ##^J##aJ #o(####h#t�#CJ #OJ##PJ##QJ##^J##aJ ##!#h#t�#CJ #OJ##PJ##QJ##^J##aJ #o(##-�###�###############</w:t>
      </w:r>
      <w:r>
        <w:br w:type="page"/>
      </w:r>
    </w:p>
    <w:p>
      <w:pPr>
        <w:pStyle w:val="PreformattedText"/>
        <w:bidi w:val="0"/>
        <w:jc w:val="left"/>
        <w:rPr/>
      </w:pPr>
      <w:r>
        <w:rPr/>
        <w:t>### ###"###,###0###4###8###&gt;###B###D###F###H###P###X###Z###`###d###�ӽ��n[n[J:J:J:J:J#########h#f�#CJ #OJ##PJ##QJ##^J##aJ ##!#h#f�#CJ #OJ##PJ##QJ##^J##aJ #o(#$#h#J###h#t�#CJ #OJ##PJ##QJ##^J##aJ ##!#h#t�#CJ #OJ##PJ##QJ##^J##aJ #o(#'#h#J###h#t�#CJ #OJ##PJ##QJ##^J##aJ #o(#"#h�I�#CJ #KH##OJ##PJ##QJ##^J##aJ ##.#h�#�##h�I�#5#�CJ #KH##OJ##PJ##QJ##^J##aJ #o(##+#h�#�##h#t�#5#�CJ #KH##OJ##PJ##QJ##^J##aJ #.#h�#�##h#t�#5#�CJ #KH##OJ##PJ##QJ##^J##aJ #o(##(#h#H�##h#t�#CJ #KH##OJ##PJ##QJ##^J##aJ ##&lt;!DOCTYPE html PUBLIC "-//W3C//DTD XHTML 1.0 Transitional//EN" "http://www.w3.org/TR/xhtml1/DTD/xhtml1-transitional.dtd"&gt;</w:t>
      </w:r>
    </w:p>
    <w:p>
      <w:pPr>
        <w:pStyle w:val="PreformattedText"/>
        <w:bidi w:val="0"/>
        <w:jc w:val="left"/>
        <w:rPr/>
      </w:pPr>
      <w:r>
        <w:rPr/>
        <w:t>&lt;html xmlns="http://www.w3.org/1999/xhtml"&gt;&lt;head&gt;</w:t>
      </w:r>
    </w:p>
    <w:p>
      <w:pPr>
        <w:pStyle w:val="PreformattedText"/>
        <w:bidi w:val="0"/>
        <w:jc w:val="left"/>
        <w:rPr/>
      </w:pPr>
      <w:r>
        <w:rPr/>
        <w:t>&lt;meta http-equiv="Content-Type" content="text/html; charset=UTF-8"&gt;</w:t>
      </w:r>
    </w:p>
    <w:p>
      <w:pPr>
        <w:pStyle w:val="PreformattedText"/>
        <w:bidi w:val="0"/>
        <w:jc w:val="left"/>
        <w:rPr/>
      </w:pPr>
      <w:r>
        <w:rPr/>
        <w:t>&lt;title&gt;</w:t>
      </w:r>
      <w:r>
        <w:rPr/>
        <w:t xml:space="preserve">改革创新百舸争流——从十届市委五次全会会场看上海明年发展 </w:t>
      </w:r>
      <w:r>
        <w:rPr/>
        <w:t xml:space="preserve">- </w:t>
      </w:r>
      <w:r>
        <w:rPr/>
        <w:t xml:space="preserve">新闻动态 </w:t>
      </w:r>
      <w:r>
        <w:rPr/>
        <w:t xml:space="preserve">- </w:t>
      </w:r>
      <w:r>
        <w:rPr/>
        <w:t>中国教育研究</w:t>
      </w:r>
      <w:r>
        <w:rPr/>
        <w:t>&lt;/title&gt;</w:t>
      </w:r>
    </w:p>
    <w:p>
      <w:pPr>
        <w:pStyle w:val="PreformattedText"/>
        <w:bidi w:val="0"/>
        <w:jc w:val="left"/>
        <w:rPr/>
      </w:pPr>
      <w:r>
        <w:rPr/>
        <w:t>&lt;link rel="stylesheet" type="text/css" href="../../css/main.css" /&gt;</w:t>
      </w:r>
    </w:p>
    <w:p>
      <w:pPr>
        <w:pStyle w:val="PreformattedText"/>
        <w:bidi w:val="0"/>
        <w:jc w:val="left"/>
        <w:rPr/>
      </w:pPr>
      <w:r>
        <w:rPr/>
        <w:t>&lt;script type="text/javascript" src="../../js/jquery-1.js"&gt;&lt;/script&gt;</w:t>
      </w:r>
    </w:p>
    <w:p>
      <w:pPr>
        <w:pStyle w:val="PreformattedText"/>
        <w:bidi w:val="0"/>
        <w:jc w:val="left"/>
        <w:rPr/>
      </w:pPr>
      <w:r>
        <w:rPr/>
        <w:t>&lt;/head&gt;</w:t>
      </w:r>
    </w:p>
    <w:p>
      <w:pPr>
        <w:pStyle w:val="PreformattedText"/>
        <w:bidi w:val="0"/>
        <w:jc w:val="left"/>
        <w:rPr/>
      </w:pPr>
      <w:r>
        <w:rPr/>
      </w:r>
    </w:p>
    <w:p>
      <w:pPr>
        <w:pStyle w:val="PreformattedText"/>
        <w:bidi w:val="0"/>
        <w:jc w:val="left"/>
        <w:rPr/>
      </w:pPr>
      <w:r>
        <w:rPr/>
        <w:t>&lt;body&gt;</w:t>
      </w:r>
    </w:p>
    <w:p>
      <w:pPr>
        <w:pStyle w:val="PreformattedText"/>
        <w:bidi w:val="0"/>
        <w:jc w:val="left"/>
        <w:rPr/>
      </w:pPr>
      <w:r>
        <w:rPr/>
        <w:t>&lt;!-------</w:t>
      </w:r>
      <w:r>
        <w:rPr/>
        <w:t>头部开始</w:t>
      </w:r>
      <w:r>
        <w:rPr/>
        <w:t>----------&gt;</w:t>
      </w:r>
    </w:p>
    <w:p>
      <w:pPr>
        <w:pStyle w:val="PreformattedText"/>
        <w:bidi w:val="0"/>
        <w:jc w:val="left"/>
        <w:rPr/>
      </w:pPr>
      <w:r>
        <w:rPr/>
        <w:t>&lt;div class="header"&gt;</w:t>
      </w:r>
    </w:p>
    <w:p>
      <w:pPr>
        <w:pStyle w:val="PreformattedText"/>
        <w:bidi w:val="0"/>
        <w:jc w:val="left"/>
        <w:rPr/>
      </w:pPr>
      <w:r>
        <w:rPr/>
        <w:tab/>
        <w:t>&lt;div class="top"&gt;</w:t>
      </w:r>
    </w:p>
    <w:p>
      <w:pPr>
        <w:pStyle w:val="PreformattedText"/>
        <w:bidi w:val="0"/>
        <w:jc w:val="left"/>
        <w:rPr/>
      </w:pPr>
      <w:r>
        <w:rPr/>
        <w:t xml:space="preserve">    </w:t>
      </w:r>
      <w:r>
        <w:rPr/>
        <w:tab/>
        <w:t>&lt;div class="logo"&gt;&lt;a href="/zgjyyj"&gt;&lt;img src="/zgjyyj/images/logo.jpg" height="52" width="242"&gt;&lt;/img&gt;&lt;/a&gt;&lt;/div&gt;</w:t>
      </w:r>
    </w:p>
    <w:p>
      <w:pPr>
        <w:pStyle w:val="PreformattedText"/>
        <w:bidi w:val="0"/>
        <w:jc w:val="left"/>
        <w:rPr/>
      </w:pPr>
      <w:r>
        <w:rPr/>
        <w:t xml:space="preserve">        </w:t>
      </w:r>
      <w:r>
        <w:rPr/>
        <w:t>&lt;div class="top_link"&gt;</w:t>
      </w:r>
    </w:p>
    <w:p>
      <w:pPr>
        <w:pStyle w:val="PreformattedText"/>
        <w:bidi w:val="0"/>
        <w:jc w:val="left"/>
        <w:rPr/>
      </w:pPr>
      <w:r>
        <w:rPr/>
        <w:t xml:space="preserve">        </w:t>
      </w:r>
      <w:r>
        <w:rPr/>
        <w:tab/>
        <w:t>&lt;div class="sfdr" id="menu1"&gt;</w:t>
      </w:r>
    </w:p>
    <w:p>
      <w:pPr>
        <w:pStyle w:val="PreformattedText"/>
        <w:bidi w:val="0"/>
        <w:jc w:val="left"/>
        <w:rPr/>
      </w:pPr>
      <w:r>
        <w:rPr/>
        <w:t xml:space="preserve">            </w:t>
      </w:r>
      <w:r>
        <w:rPr/>
        <w:t>&lt;ul&gt;</w:t>
      </w:r>
    </w:p>
    <w:p>
      <w:pPr>
        <w:pStyle w:val="PreformattedText"/>
        <w:bidi w:val="0"/>
        <w:jc w:val="left"/>
        <w:rPr/>
      </w:pPr>
      <w:r>
        <w:rPr/>
        <w:t xml:space="preserve">                </w:t>
      </w:r>
      <w:r>
        <w:rPr/>
        <w:t>&lt;li class="abg1"&gt;&lt;span&gt;</w:t>
      </w:r>
      <w:r>
        <w:rPr/>
        <w:t>在校生</w:t>
      </w:r>
      <w:r>
        <w:rPr/>
        <w:t>&lt;/span&gt;&lt;a href="/zgjyyj/channels/1099.html"&gt;</w:t>
      </w:r>
      <w:r>
        <w:rPr/>
        <w:t>在校生</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2"&gt;&lt;span&gt;</w:t>
      </w:r>
      <w:r>
        <w:rPr/>
        <w:t>教职工</w:t>
      </w:r>
      <w:r>
        <w:rPr/>
        <w:t>&lt;/span&gt;&lt;a href="/zgjyyj/channels/1100.html"&gt;</w:t>
      </w:r>
      <w:r>
        <w:rPr/>
        <w:t>教职工</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3"&gt;&lt;span&gt;</w:t>
      </w:r>
      <w:r>
        <w:rPr/>
        <w:t>考  生</w:t>
      </w:r>
      <w:r>
        <w:rPr/>
        <w:t>&lt;/span&gt;&lt;a href="/zgjyyj/channels/1101.html"&gt;</w:t>
      </w:r>
      <w:r>
        <w:rPr/>
        <w:t>考  生</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4"&gt;&lt;span&gt;</w:t>
      </w:r>
      <w:r>
        <w:rPr/>
        <w:t>校  友</w:t>
      </w:r>
      <w:r>
        <w:rPr/>
        <w:t>&lt;/span&gt;&lt;a href="/zgjyyj/channels/1102.html"&gt;</w:t>
      </w:r>
      <w:r>
        <w:rPr/>
        <w:t>校  友</w:t>
      </w:r>
      <w:r>
        <w:rPr/>
        <w:t>&lt;/a&g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div class="ya"&gt;</w:t>
      </w:r>
    </w:p>
    <w:p>
      <w:pPr>
        <w:pStyle w:val="PreformattedText"/>
        <w:bidi w:val="0"/>
        <w:jc w:val="left"/>
        <w:rPr/>
      </w:pPr>
      <w:r>
        <w:rPr/>
        <w:t xml:space="preserve">            </w:t>
      </w:r>
      <w:r>
        <w:rPr/>
        <w:tab/>
        <w:t>&lt;a href="#"&gt;</w:t>
      </w:r>
      <w:r>
        <w:rPr/>
        <w:t>中文版</w:t>
      </w:r>
      <w:r>
        <w:rPr/>
        <w:t xml:space="preserve">&lt;/a&gt;  </w:t>
      </w:r>
      <w:r>
        <w:rPr/>
        <w:t xml:space="preserve">｜  </w:t>
      </w:r>
      <w:r>
        <w:rPr/>
        <w:t xml:space="preserve">&lt;a href="#" target="_blank"&gt;ENGLISH&lt;/a&gt;  </w:t>
      </w:r>
      <w:r>
        <w:rPr/>
        <w:t xml:space="preserve">｜  </w:t>
      </w:r>
      <w:r>
        <w:rPr/>
        <w:t>&lt;a href="#" target="_blank"&gt;</w:t>
      </w:r>
      <w:r>
        <w:rPr/>
        <w:t>旧版网站</w:t>
      </w:r>
      <w:r>
        <w:rPr/>
        <w:t>&lt;/a&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导航开始</w:t>
      </w:r>
      <w:r>
        <w:rPr/>
        <w:t>--------------------&gt;</w:t>
      </w:r>
    </w:p>
    <w:p>
      <w:pPr>
        <w:pStyle w:val="PreformattedText"/>
        <w:bidi w:val="0"/>
        <w:jc w:val="left"/>
        <w:rPr/>
      </w:pPr>
      <w:r>
        <w:rPr/>
        <w:t xml:space="preserve">    </w:t>
      </w:r>
      <w:r>
        <w:rPr/>
        <w:t>&lt;div class="nav"&gt;</w:t>
      </w:r>
    </w:p>
    <w:p>
      <w:pPr>
        <w:pStyle w:val="PreformattedText"/>
        <w:bidi w:val="0"/>
        <w:jc w:val="left"/>
        <w:rPr/>
      </w:pPr>
      <w:r>
        <w:rPr/>
        <w:t xml:space="preserve">    </w:t>
      </w:r>
      <w:r>
        <w:rPr/>
        <w:tab/>
        <w:t>&lt;ul&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21.html"&gt;</w:t>
      </w:r>
      <w:r>
        <w:rPr/>
        <w:t>学校概况</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21.html"&gt;</w:t>
      </w:r>
      <w:r>
        <w:rPr/>
        <w:t>校情纵览</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2.html"&gt;</w:t>
      </w:r>
      <w:r>
        <w:rPr/>
        <w:t>历史沿革</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3.html"&gt;</w:t>
      </w:r>
      <w:r>
        <w:rPr/>
        <w:t>学校领导</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4.html"&gt;</w:t>
      </w:r>
      <w:r>
        <w:rPr/>
        <w:t>管理机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5.html"&gt;</w:t>
      </w:r>
      <w:r>
        <w:rPr/>
        <w:t>学院设置</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6.html"&gt;</w:t>
      </w:r>
      <w:r>
        <w:rPr/>
        <w:t>统计资料</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7.html"&gt;</w:t>
      </w:r>
      <w:r>
        <w:rPr/>
        <w:t>大学文化</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8.html"&gt;</w:t>
      </w:r>
      <w:r>
        <w:rPr/>
        <w:t>校园导游</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29.html"&gt;</w:t>
      </w:r>
      <w:r>
        <w:rPr/>
        <w:t>党群工作</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30.html"&gt;</w:t>
      </w:r>
      <w:r>
        <w:rPr/>
        <w:t>工会教代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1.html"&gt;</w:t>
      </w:r>
      <w:r>
        <w:rPr/>
        <w:t>共青在线</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2.html"&gt;</w:t>
      </w:r>
      <w:r>
        <w:rPr/>
        <w:t>学生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3.html"&gt;</w:t>
      </w:r>
      <w:r>
        <w:rPr/>
        <w:t>研究生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4.html"&gt;</w:t>
      </w:r>
      <w:r>
        <w:rPr/>
        <w:t>北理社联</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35.html"&gt;</w:t>
      </w:r>
      <w:r>
        <w:rPr/>
        <w:t>人才培养</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36.html"&gt;</w:t>
      </w:r>
      <w:r>
        <w:rPr/>
        <w:t>本科生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7.html"&gt;</w:t>
      </w:r>
      <w:r>
        <w:rPr/>
        <w:t>研究生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8.html"&gt;</w:t>
      </w:r>
      <w:r>
        <w:rPr/>
        <w:t>实验教育示范中心</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9.html"&gt;</w:t>
      </w:r>
      <w:r>
        <w:rPr/>
        <w:t>本科生国际交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0.html"&gt;</w:t>
      </w:r>
      <w:r>
        <w:rPr/>
        <w:t>留学生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1.html"&gt;</w:t>
      </w:r>
      <w:r>
        <w:rPr/>
        <w:t>高职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2.html"&gt;</w:t>
      </w:r>
      <w:r>
        <w:rPr/>
        <w:t>国际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3.html"&gt;</w:t>
      </w:r>
      <w:r>
        <w:rPr/>
        <w:t>继续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4.html"&gt;</w:t>
      </w:r>
      <w:r>
        <w:rPr/>
        <w:t>远程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5.html"&gt;</w:t>
      </w:r>
      <w:r>
        <w:rPr/>
        <w:t>民族预科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46.html"&gt;</w:t>
      </w:r>
      <w:r>
        <w:rPr/>
        <w:t>科学研究</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47.html"&gt;</w:t>
      </w:r>
      <w:r>
        <w:rPr/>
        <w:t>科研管理</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8.html"&gt;</w:t>
      </w:r>
      <w:r>
        <w:rPr/>
        <w:t>科研队伍</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9.html"&gt;</w:t>
      </w:r>
      <w:r>
        <w:rPr/>
        <w:t>科研平台</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0.html"&gt;</w:t>
      </w:r>
      <w:r>
        <w:rPr/>
        <w:t>科研合作</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1.html"&gt;</w:t>
      </w:r>
      <w:r>
        <w:rPr/>
        <w:t>学术机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2.html"&gt;</w:t>
      </w:r>
      <w:r>
        <w:rPr/>
        <w:t>学科建设</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3.html"&gt;</w:t>
      </w:r>
      <w:r>
        <w:rPr/>
        <w:t>学术期刊</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4.html"&gt;</w:t>
      </w:r>
      <w:r>
        <w:rPr/>
        <w:t>学术活动</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5.html"&gt;</w:t>
      </w:r>
      <w:r>
        <w:rPr/>
        <w:t>科技产业</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56.html"&gt;</w:t>
      </w:r>
      <w:r>
        <w:rPr/>
        <w:t>师资队伍</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57.html"&gt;</w:t>
      </w:r>
      <w:r>
        <w:rPr/>
        <w:t>两院院士</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8.html"&gt;</w:t>
      </w:r>
      <w:r>
        <w:rPr/>
        <w:t>国家千人计划</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9.html"&gt;</w:t>
      </w:r>
      <w:r>
        <w:rPr/>
        <w:t>长江学者</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0.html"&gt;</w:t>
      </w:r>
      <w:r>
        <w:rPr/>
        <w:t>杰出人才</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1.html"&gt;</w:t>
      </w:r>
      <w:r>
        <w:rPr/>
        <w:t>教学名师</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2.html"&gt;</w:t>
      </w:r>
      <w:r>
        <w:rPr/>
        <w:t>人才招聘</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63.html"&gt;</w:t>
      </w:r>
      <w:r>
        <w:rPr/>
        <w:t>学生工作</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64.html"&gt;</w:t>
      </w:r>
      <w:r>
        <w:rPr/>
        <w:t>学工动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5.html"&gt;</w:t>
      </w:r>
      <w:r>
        <w:rPr/>
        <w:t>学生党建</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6.html"&gt;</w:t>
      </w:r>
      <w:r>
        <w:rPr/>
        <w:t>心理健康</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7.html"&gt;</w:t>
      </w:r>
      <w:r>
        <w:rPr/>
        <w:t>学生资助</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8.html"&gt;</w:t>
      </w:r>
      <w:r>
        <w:rPr/>
        <w:t>特色工作</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69.html"&gt;</w:t>
      </w:r>
      <w:r>
        <w:rPr/>
        <w:t>招生就业</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70.html"&gt;</w:t>
      </w:r>
      <w:r>
        <w:rPr/>
        <w:t>本科生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1.html"&gt;</w:t>
      </w:r>
      <w:r>
        <w:rPr/>
        <w:t>研究生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2.html"&gt;</w:t>
      </w:r>
      <w:r>
        <w:rPr/>
        <w:t>毕业生就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3.html"&gt;</w:t>
      </w:r>
      <w:r>
        <w:rPr/>
        <w:t>留学生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4.html"&gt;</w:t>
      </w:r>
      <w:r>
        <w:rPr/>
        <w:t>港澳台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5.html"&gt;</w:t>
      </w:r>
      <w:r>
        <w:rPr/>
        <w:t>国际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6.html"&gt;</w:t>
      </w:r>
      <w:r>
        <w:rPr/>
        <w:t>继续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7.html"&gt;</w:t>
      </w:r>
      <w:r>
        <w:rPr/>
        <w:t>远程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8.html"&gt;</w:t>
      </w:r>
      <w:r>
        <w:rPr/>
        <w:t>高等职业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9.html"&gt;</w:t>
      </w:r>
      <w:r>
        <w:rPr/>
        <w:t>珠海学院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80.html"&gt;</w:t>
      </w:r>
      <w:r>
        <w:rPr/>
        <w:t>国际交流</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81.html"&gt;</w:t>
      </w:r>
      <w:r>
        <w:rPr/>
        <w:t>交流动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2.html"&gt;</w:t>
      </w:r>
      <w:r>
        <w:rPr/>
        <w:t>工作通知</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3.html"&gt;</w:t>
      </w:r>
      <w:r>
        <w:rPr/>
        <w:t>管理机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4.html"&gt;</w:t>
      </w:r>
      <w:r>
        <w:rPr/>
        <w:t>学生交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5.html"&gt;</w:t>
      </w:r>
      <w:r>
        <w:rPr/>
        <w:t>留学生中心</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6.html"&gt;</w:t>
      </w:r>
      <w:r>
        <w:rPr/>
        <w:t>合作办学</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w:t>
      </w:r>
      <w:r>
        <w:rPr/>
        <w:t>导航结束</w:t>
      </w:r>
      <w:r>
        <w:rPr/>
        <w:t>--------------------&gt;</w:t>
      </w:r>
    </w:p>
    <w:p>
      <w:pPr>
        <w:pStyle w:val="PreformattedText"/>
        <w:bidi w:val="0"/>
        <w:jc w:val="left"/>
        <w:rPr/>
      </w:pPr>
      <w:r>
        <w:rPr/>
        <w:t xml:space="preserve">    </w:t>
      </w:r>
      <w:r>
        <w:rPr/>
        <w:t>&lt;div class="sea_box"&gt;</w:t>
      </w:r>
    </w:p>
    <w:p>
      <w:pPr>
        <w:pStyle w:val="PreformattedText"/>
        <w:bidi w:val="0"/>
        <w:jc w:val="left"/>
        <w:rPr/>
      </w:pPr>
      <w:r>
        <w:rPr/>
        <w:t xml:space="preserve">    </w:t>
      </w:r>
      <w:r>
        <w:rPr/>
        <w:t>&lt;form id="searchForm_1" method="get" action="/zgjyyj/utils/search.html" target="_blank" class="search"&gt;</w:t>
      </w:r>
    </w:p>
    <w:p>
      <w:pPr>
        <w:pStyle w:val="PreformattedText"/>
        <w:bidi w:val="0"/>
        <w:jc w:val="left"/>
        <w:rPr/>
      </w:pPr>
      <w:r>
        <w:rPr/>
        <w:t>&lt;input class="notxt" name="word" type="text" value="</w:t>
      </w:r>
      <w:r>
        <w:rPr/>
        <w:t>站内搜索</w:t>
      </w:r>
      <w:r>
        <w:rPr/>
        <w:t>"onfocus="if(value==defaultValue){value='';}" onblur="if(!value){value=defaultValue;}" onclick="if(this.value==''){this.value='';this.form.query.style.color='#3c98cc'}" /&gt;&lt;input class="notxt1" value="" name="" type="button" onclick="document.getElementById('searchForm_1').submit();return false;" /&gt;</w:t>
      </w:r>
    </w:p>
    <w:p>
      <w:pPr>
        <w:pStyle w:val="PreformattedText"/>
        <w:bidi w:val="0"/>
        <w:jc w:val="left"/>
        <w:rPr/>
      </w:pPr>
      <w:r>
        <w:rPr/>
        <w:t xml:space="preserve">        </w:t>
      </w:r>
      <w:r>
        <w:rPr/>
        <w:t>&lt;/form&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w:t>
      </w:r>
      <w:r>
        <w:rPr/>
        <w:t>头部结束</w:t>
      </w:r>
      <w:r>
        <w:rPr/>
        <w:t>----------&gt;</w:t>
      </w:r>
    </w:p>
    <w:p>
      <w:pPr>
        <w:pStyle w:val="PreformattedText"/>
        <w:bidi w:val="0"/>
        <w:jc w:val="left"/>
        <w:rPr/>
      </w:pPr>
      <w:r>
        <w:rPr/>
        <w:t>&lt;div class="list_banner"&gt;&lt;img src="../../images/banner2.jpg" height="205" width="1000"&gt;&lt;/div&gt;</w:t>
      </w:r>
    </w:p>
    <w:p>
      <w:pPr>
        <w:pStyle w:val="PreformattedText"/>
        <w:bidi w:val="0"/>
        <w:jc w:val="left"/>
        <w:rPr/>
      </w:pPr>
      <w:r>
        <w:rPr/>
        <w:t>&lt;div class="add_box"&gt;</w:t>
      </w:r>
    </w:p>
    <w:p>
      <w:pPr>
        <w:pStyle w:val="PreformattedText"/>
        <w:bidi w:val="0"/>
        <w:jc w:val="left"/>
        <w:rPr/>
      </w:pPr>
      <w:r>
        <w:rPr/>
        <w:tab/>
        <w:t>&lt;div class="add"&gt;</w:t>
      </w:r>
    </w:p>
    <w:p>
      <w:pPr>
        <w:pStyle w:val="PreformattedText"/>
        <w:bidi w:val="0"/>
        <w:jc w:val="left"/>
        <w:rPr/>
      </w:pPr>
      <w:r>
        <w:rPr/>
        <w:t xml:space="preserve">    </w:t>
      </w:r>
      <w:r>
        <w:rPr/>
        <w:tab/>
      </w:r>
      <w:r>
        <w:rPr/>
        <w:t>您现在的位置是：</w:t>
      </w:r>
      <w:r>
        <w:rPr/>
        <w:t>&lt;a href="/zgjyyj"&gt;</w:t>
      </w:r>
      <w:r>
        <w:rPr/>
        <w:t>首页</w:t>
      </w:r>
      <w:r>
        <w:rPr/>
        <w:t>&lt;/a&gt; &gt; &lt;a href="/zgjyyj/channels/1087.html"&gt;</w:t>
      </w:r>
      <w:r>
        <w:rPr/>
        <w:t>新闻动态</w:t>
      </w:r>
      <w:r>
        <w:rPr/>
        <w:t>&lt;/a&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w:t>
      </w:r>
      <w:r>
        <w:rPr/>
        <w:t>主体内容开始</w:t>
      </w:r>
      <w:r>
        <w:rPr/>
        <w:t>--------------&gt;</w:t>
      </w:r>
    </w:p>
    <w:p>
      <w:pPr>
        <w:pStyle w:val="PreformattedText"/>
        <w:bidi w:val="0"/>
        <w:jc w:val="left"/>
        <w:rPr/>
      </w:pPr>
      <w:r>
        <w:rPr/>
        <w:t>&lt;div class="list_con"&gt;</w:t>
      </w:r>
    </w:p>
    <w:p>
      <w:pPr>
        <w:pStyle w:val="PreformattedText"/>
        <w:bidi w:val="0"/>
        <w:jc w:val="left"/>
        <w:rPr/>
      </w:pPr>
      <w:r>
        <w:rPr/>
        <w:tab/>
        <w:t>&lt;!----------</w:t>
      </w:r>
      <w:r>
        <w:rPr/>
        <w:t>左侧开始</w:t>
      </w:r>
      <w:r>
        <w:rPr/>
        <w:t>---------------&gt;</w:t>
      </w:r>
    </w:p>
    <w:p>
      <w:pPr>
        <w:pStyle w:val="PreformattedText"/>
        <w:bidi w:val="0"/>
        <w:jc w:val="left"/>
        <w:rPr/>
      </w:pPr>
      <w:r>
        <w:rPr/>
        <w:t xml:space="preserve">    </w:t>
      </w:r>
      <w:r>
        <w:rPr/>
        <w:t>&lt;div class="con_left"&gt;</w:t>
      </w:r>
    </w:p>
    <w:p>
      <w:pPr>
        <w:pStyle w:val="PreformattedText"/>
        <w:bidi w:val="0"/>
        <w:jc w:val="left"/>
        <w:rPr/>
      </w:pPr>
      <w:r>
        <w:rPr/>
        <w:t xml:space="preserve">    </w:t>
      </w:r>
      <w:r>
        <w:rPr/>
        <w:tab/>
        <w:t>&lt;div class="list_menu" id="height1"&gt;</w:t>
      </w:r>
    </w:p>
    <w:p>
      <w:pPr>
        <w:pStyle w:val="PreformattedText"/>
        <w:bidi w:val="0"/>
        <w:jc w:val="left"/>
        <w:rPr/>
      </w:pPr>
      <w:r>
        <w:rPr/>
        <w:t xml:space="preserve">        </w:t>
      </w:r>
      <w:r>
        <w:rPr/>
        <w:tab/>
        <w:t>&lt;div class="menu_title"&gt;&lt;h2&gt;</w:t>
      </w:r>
      <w:r>
        <w:rPr/>
        <w:t>新闻动态</w:t>
      </w:r>
      <w:r>
        <w:rPr/>
        <w:t>&lt;/h2&gt;&lt;/div&gt;</w:t>
      </w:r>
    </w:p>
    <w:p>
      <w:pPr>
        <w:pStyle w:val="PreformattedText"/>
        <w:bidi w:val="0"/>
        <w:jc w:val="left"/>
        <w:rPr/>
      </w:pPr>
      <w:r>
        <w:rPr/>
        <w:t xml:space="preserve">            </w:t>
      </w:r>
      <w:r>
        <w:rPr/>
        <w:t>&lt;div class="menu_con"&gt;</w:t>
      </w:r>
    </w:p>
    <w:p>
      <w:pPr>
        <w:pStyle w:val="PreformattedText"/>
        <w:bidi w:val="0"/>
        <w:jc w:val="left"/>
        <w:rPr/>
      </w:pPr>
      <w:r>
        <w:rPr/>
        <w:t xml:space="preserve">            </w:t>
      </w:r>
      <w:r>
        <w:rPr/>
        <w:t>&lt;ul class="expmenu"&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左侧结束</w:t>
      </w:r>
      <w:r>
        <w:rPr/>
        <w:t xml:space="preserve">---------------&gt;    </w:t>
      </w:r>
    </w:p>
    <w:p>
      <w:pPr>
        <w:pStyle w:val="PreformattedText"/>
        <w:bidi w:val="0"/>
        <w:jc w:val="left"/>
        <w:rPr/>
      </w:pPr>
      <w:r>
        <w:rPr/>
        <w:t xml:space="preserve">    </w:t>
      </w:r>
      <w:r>
        <w:rPr/>
        <w:t>&lt;!----------</w:t>
      </w:r>
      <w:r>
        <w:rPr/>
        <w:t>右侧开始</w:t>
      </w:r>
      <w:r>
        <w:rPr/>
        <w:t>---------------&gt;</w:t>
      </w:r>
    </w:p>
    <w:p>
      <w:pPr>
        <w:pStyle w:val="PreformattedText"/>
        <w:bidi w:val="0"/>
        <w:jc w:val="left"/>
        <w:rPr/>
      </w:pPr>
      <w:r>
        <w:rPr/>
        <w:t xml:space="preserve">    </w:t>
      </w:r>
      <w:r>
        <w:rPr/>
        <w:t>&lt;div class="con_right" id="height2"&gt;</w:t>
      </w:r>
    </w:p>
    <w:p>
      <w:pPr>
        <w:pStyle w:val="PreformattedText"/>
        <w:bidi w:val="0"/>
        <w:jc w:val="left"/>
        <w:rPr/>
      </w:pPr>
      <w:r>
        <w:rPr/>
        <w:t xml:space="preserve">        </w:t>
      </w:r>
      <w:r>
        <w:rPr/>
        <w:t>&lt;div class="right_box1"&gt;</w:t>
      </w:r>
    </w:p>
    <w:p>
      <w:pPr>
        <w:pStyle w:val="PreformattedText"/>
        <w:bidi w:val="0"/>
        <w:jc w:val="left"/>
        <w:rPr/>
      </w:pPr>
      <w:r>
        <w:rPr/>
        <w:t xml:space="preserve">        </w:t>
      </w:r>
      <w:r>
        <w:rPr/>
        <w:tab/>
        <w:t>&lt;div class="box_title"&gt;&lt;h2&gt;</w:t>
      </w:r>
      <w:r>
        <w:rPr/>
        <w:t>新闻动态</w:t>
      </w:r>
      <w:r>
        <w:rPr/>
        <w:t>&lt;/h2&gt;&lt;/div&gt;</w:t>
      </w:r>
    </w:p>
    <w:p>
      <w:pPr>
        <w:pStyle w:val="PreformattedText"/>
        <w:bidi w:val="0"/>
        <w:jc w:val="left"/>
        <w:rPr/>
      </w:pPr>
      <w:r>
        <w:rPr/>
        <w:t xml:space="preserve">            </w:t>
      </w:r>
      <w:r>
        <w:rPr/>
        <w:t>&lt;div class="box_con"&gt;</w:t>
      </w:r>
    </w:p>
    <w:p>
      <w:pPr>
        <w:pStyle w:val="PreformattedText"/>
        <w:bidi w:val="0"/>
        <w:jc w:val="left"/>
        <w:rPr/>
      </w:pPr>
      <w:r>
        <w:rPr/>
        <w:t xml:space="preserve">            </w:t>
      </w:r>
      <w:r>
        <w:rPr/>
        <w:tab/>
        <w:t>&lt;div class="box_con2"&gt;</w:t>
      </w:r>
    </w:p>
    <w:p>
      <w:pPr>
        <w:pStyle w:val="PreformattedText"/>
        <w:bidi w:val="0"/>
        <w:jc w:val="left"/>
        <w:rPr/>
      </w:pPr>
      <w:r>
        <w:rPr/>
        <w:t xml:space="preserve">                </w:t>
      </w:r>
      <w:r>
        <w:rPr/>
        <w:tab/>
        <w:t>&lt;h1&gt;</w:t>
      </w:r>
      <w:r>
        <w:rPr/>
        <w:t>改革创新百舸争流——从十届市委五次全会会场看上海明年发展</w:t>
      </w:r>
      <w:r>
        <w:rPr/>
        <w:t>&lt;/h1&gt;</w:t>
      </w:r>
    </w:p>
    <w:p>
      <w:pPr>
        <w:pStyle w:val="PreformattedText"/>
        <w:bidi w:val="0"/>
        <w:jc w:val="left"/>
        <w:rPr/>
      </w:pPr>
      <w:r>
        <w:rPr/>
        <w:t xml:space="preserve">                    </w:t>
      </w:r>
      <w:r>
        <w:rPr/>
        <w:t>&lt;div class="date"&gt;2014-01-12&lt;/div&gt;</w:t>
      </w:r>
    </w:p>
    <w:p>
      <w:pPr>
        <w:pStyle w:val="PreformattedText"/>
        <w:bidi w:val="0"/>
        <w:jc w:val="left"/>
        <w:rPr/>
      </w:pPr>
      <w:r>
        <w:rPr/>
        <w:t xml:space="preserve">                    </w:t>
      </w:r>
      <w:r>
        <w:rPr/>
        <w:t>&lt;p align="center"&gt;</w:t>
      </w:r>
    </w:p>
    <w:p>
      <w:pPr>
        <w:pStyle w:val="PreformattedText"/>
        <w:bidi w:val="0"/>
        <w:jc w:val="left"/>
        <w:rPr/>
      </w:pPr>
      <w:r>
        <w:rPr/>
        <w:tab/>
        <w:t>&lt;img alt="</w:t>
      </w:r>
      <w:r>
        <w:rPr/>
        <w:t>十届市委五次全会小组讨论会</w:t>
      </w:r>
      <w:r>
        <w:rPr/>
        <w:t>" src="/zgjyyj/upload/images/2014/1/201312221021379181.jpg" title="</w:t>
      </w:r>
      <w:r>
        <w:rPr/>
        <w:t>十届市委五次全会小组讨论会</w:t>
      </w:r>
      <w:r>
        <w:rPr/>
        <w:t>" wdimgid="image_14935" /&gt;&lt;img alt="</w:t>
      </w:r>
      <w:r>
        <w:rPr/>
        <w:t>十届市委五次全会小组讨论会</w:t>
      </w:r>
      <w:r>
        <w:rPr/>
        <w:t>" src="/zgjyyj/upload/images/2014/1/201312221021377785.jpg" title="</w:t>
      </w:r>
      <w:r>
        <w:rPr/>
        <w:t>十届市委五次全会小组讨论会</w:t>
      </w:r>
      <w:r>
        <w:rPr/>
        <w:t>" wdimgid="image_14934" /&gt;&lt;img alt="</w:t>
      </w:r>
      <w:r>
        <w:rPr/>
        <w:t>十届市委五次全会小组讨论会</w:t>
      </w:r>
      <w:r>
        <w:rPr/>
        <w:t>" src="/zgjyyj/upload/images/2014/1/201312221021374754.jpg" title="</w:t>
      </w:r>
      <w:r>
        <w:rPr/>
        <w:t>十届市委五次全会小组讨论会</w:t>
      </w:r>
      <w:r>
        <w:rPr/>
        <w:t>" wdimgid="image_14933" /&gt;&lt;img alt="</w:t>
      </w:r>
      <w:r>
        <w:rPr/>
        <w:t>十届市委五次全会小组讨论会</w:t>
      </w:r>
      <w:r>
        <w:rPr/>
        <w:t>" src="/zgjyyj/upload/images/2014/1/201312221021372387.jpg" title="</w:t>
      </w:r>
      <w:r>
        <w:rPr/>
        <w:t>十届市委五次全会小组讨论会</w:t>
      </w:r>
      <w:r>
        <w:rPr/>
        <w:t>" wdimgid="image_14932" /&gt;&lt;br /&gt;</w:t>
      </w:r>
    </w:p>
    <w:p>
      <w:pPr>
        <w:pStyle w:val="PreformattedText"/>
        <w:bidi w:val="0"/>
        <w:jc w:val="left"/>
        <w:rPr/>
      </w:pPr>
      <w:r>
        <w:rPr/>
        <w:tab/>
      </w:r>
      <w:r>
        <w:rPr/>
        <w:t>十届市委五次全会小组讨论会上，庄少勤、周国雄、周伟、杨建荣在发言</w:t>
      </w:r>
      <w:r>
        <w:rPr/>
        <w:t>&lt;/p&gt;</w:t>
      </w:r>
    </w:p>
    <w:p>
      <w:pPr>
        <w:pStyle w:val="PreformattedText"/>
        <w:bidi w:val="0"/>
        <w:jc w:val="left"/>
        <w:rPr/>
      </w:pPr>
      <w:r>
        <w:rPr/>
        <w:t>&lt;p&gt;</w:t>
      </w:r>
    </w:p>
    <w:p>
      <w:pPr>
        <w:pStyle w:val="PreformattedText"/>
        <w:bidi w:val="0"/>
        <w:jc w:val="left"/>
        <w:rPr/>
      </w:pPr>
      <w:r>
        <w:rPr/>
        <w:tab/>
      </w:r>
      <w:r>
        <w:rPr/>
        <w:t>　　许多人用</w:t>
      </w:r>
      <w:r>
        <w:rPr/>
        <w:t>&amp;ldquo;</w:t>
      </w:r>
      <w:r>
        <w:rPr/>
        <w:t>破冰之年</w:t>
      </w:r>
      <w:r>
        <w:rPr/>
        <w:t>&amp;rdquo;</w:t>
      </w:r>
      <w:r>
        <w:rPr/>
        <w:t>，来形容</w:t>
      </w:r>
      <w:r>
        <w:rPr/>
        <w:t>2013</w:t>
      </w:r>
      <w:r>
        <w:rPr/>
        <w:t>年上海改革进程。自贸区建设、国资国企改革、行政审批改革、</w:t>
      </w:r>
      <w:r>
        <w:rPr/>
        <w:t>&amp;ldquo;</w:t>
      </w:r>
      <w:r>
        <w:rPr/>
        <w:t>营改增</w:t>
      </w:r>
      <w:r>
        <w:rPr/>
        <w:t>&amp;rdquo;&amp;hellip;&amp;hellip;</w:t>
      </w:r>
      <w:r>
        <w:rPr/>
        <w:t>一系列改革或探路前行、或打破壁垒、或自我革新。从面上看，全市经济保持了去年下半年以来的企稳回升态势，总体好于预期，经济运行稳中有进、稳中向好，转型升级的积极效应进一步显现。</w:t>
      </w:r>
      <w:r>
        <w:rPr/>
        <w:t>&lt;/p&gt;</w:t>
      </w:r>
    </w:p>
    <w:p>
      <w:pPr>
        <w:pStyle w:val="PreformattedText"/>
        <w:bidi w:val="0"/>
        <w:jc w:val="left"/>
        <w:rPr/>
      </w:pPr>
      <w:r>
        <w:rPr/>
        <w:t>&lt;p&gt;</w:t>
      </w:r>
    </w:p>
    <w:p>
      <w:pPr>
        <w:pStyle w:val="PreformattedText"/>
        <w:bidi w:val="0"/>
        <w:jc w:val="left"/>
        <w:rPr/>
      </w:pPr>
      <w:r>
        <w:rPr/>
        <w:tab/>
      </w:r>
      <w:r>
        <w:rPr/>
        <w:t>　　新的一年，上海改革怎样起航、如何前行？</w:t>
      </w:r>
      <w:r>
        <w:rPr/>
        <w:t>&lt;/p&gt;</w:t>
      </w:r>
    </w:p>
    <w:p>
      <w:pPr>
        <w:pStyle w:val="PreformattedText"/>
        <w:bidi w:val="0"/>
        <w:jc w:val="left"/>
        <w:rPr/>
      </w:pPr>
      <w:r>
        <w:rPr/>
        <w:t>&lt;p&gt;</w:t>
      </w:r>
    </w:p>
    <w:p>
      <w:pPr>
        <w:pStyle w:val="PreformattedText"/>
        <w:bidi w:val="0"/>
        <w:jc w:val="left"/>
        <w:rPr/>
      </w:pPr>
      <w:r>
        <w:rPr/>
        <w:tab/>
      </w:r>
      <w:r>
        <w:rPr/>
        <w:t>　　</w:t>
      </w:r>
      <w:r>
        <w:rPr/>
        <w:t>&amp;ldquo;</w:t>
      </w:r>
      <w:r>
        <w:rPr/>
        <w:t>改革是明年重中之重的任务</w:t>
      </w:r>
      <w:r>
        <w:rPr/>
        <w:t>&amp;rdquo;</w:t>
      </w:r>
      <w:r>
        <w:rPr/>
        <w:t>、</w:t>
      </w:r>
      <w:r>
        <w:rPr/>
        <w:t>&amp;ldquo;</w:t>
      </w:r>
      <w:r>
        <w:rPr/>
        <w:t>各级领导干部要有改革自觉，不为各种利益掣肘、不为各种流言所动、不为各种风险所惧，把改革不断推向前进。</w:t>
      </w:r>
      <w:r>
        <w:rPr/>
        <w:t>&amp;rdquo;&amp;hellip;&amp;hellip;</w:t>
      </w:r>
      <w:r>
        <w:rPr/>
        <w:t>前昨两天，在十届市委五次全会会场，无论是领导报告还是分组讨论中，</w:t>
      </w:r>
      <w:r>
        <w:rPr/>
        <w:t>&amp;ldquo;</w:t>
      </w:r>
      <w:r>
        <w:rPr/>
        <w:t>改革</w:t>
      </w:r>
      <w:r>
        <w:rPr/>
        <w:t>&amp;rdquo;</w:t>
      </w:r>
      <w:r>
        <w:rPr/>
        <w:t>二字高频度出现，交织着迫切、兴奋、压力、进取等复杂情感。</w:t>
      </w:r>
      <w:r>
        <w:rPr/>
        <w:t>&lt;/p&gt;</w:t>
      </w:r>
    </w:p>
    <w:p>
      <w:pPr>
        <w:pStyle w:val="PreformattedText"/>
        <w:bidi w:val="0"/>
        <w:jc w:val="left"/>
        <w:rPr/>
      </w:pPr>
      <w:r>
        <w:rPr/>
        <w:t>&lt;p&gt;</w:t>
      </w:r>
    </w:p>
    <w:p>
      <w:pPr>
        <w:pStyle w:val="PreformattedText"/>
        <w:bidi w:val="0"/>
        <w:jc w:val="left"/>
        <w:rPr/>
      </w:pPr>
      <w:r>
        <w:rPr/>
        <w:tab/>
      </w:r>
      <w:r>
        <w:rPr/>
        <w:t>　　明年，上海经济社会发展将是怎样的走势？改革</w:t>
      </w:r>
      <w:r>
        <w:rPr/>
        <w:t>&amp;ldquo;</w:t>
      </w:r>
      <w:r>
        <w:rPr/>
        <w:t>路线图</w:t>
      </w:r>
      <w:r>
        <w:rPr/>
        <w:t>&amp;rdquo;</w:t>
      </w:r>
      <w:r>
        <w:rPr/>
        <w:t>绘制的是怎样的发展图景？</w:t>
      </w:r>
      <w:r>
        <w:rPr/>
        <w:t>&lt;/p&gt;</w:t>
      </w:r>
    </w:p>
    <w:p>
      <w:pPr>
        <w:pStyle w:val="PreformattedText"/>
        <w:bidi w:val="0"/>
        <w:jc w:val="left"/>
        <w:rPr/>
      </w:pPr>
      <w:r>
        <w:rPr/>
        <w:t>&lt;p&gt;</w:t>
      </w:r>
    </w:p>
    <w:p>
      <w:pPr>
        <w:pStyle w:val="PreformattedText"/>
        <w:bidi w:val="0"/>
        <w:jc w:val="left"/>
        <w:rPr/>
      </w:pPr>
      <w:r>
        <w:rPr/>
        <w:tab/>
      </w:r>
      <w:r>
        <w:rPr/>
        <w:t>　　改革发展：</w:t>
      </w:r>
      <w:r>
        <w:rPr/>
        <w:t>&amp;ldquo;</w:t>
      </w:r>
      <w:r>
        <w:rPr/>
        <w:t>关键在进</w:t>
      </w:r>
      <w:r>
        <w:rPr/>
        <w:t>&amp;rdquo;</w:t>
      </w:r>
      <w:r>
        <w:rPr/>
        <w:t>传递怎样信号</w:t>
      </w:r>
      <w:r>
        <w:rPr/>
        <w:t>&lt;/p&gt;</w:t>
      </w:r>
    </w:p>
    <w:p>
      <w:pPr>
        <w:pStyle w:val="PreformattedText"/>
        <w:bidi w:val="0"/>
        <w:jc w:val="left"/>
        <w:rPr/>
      </w:pPr>
      <w:r>
        <w:rPr/>
        <w:t>&lt;p&gt;</w:t>
      </w:r>
    </w:p>
    <w:p>
      <w:pPr>
        <w:pStyle w:val="PreformattedText"/>
        <w:bidi w:val="0"/>
        <w:jc w:val="left"/>
        <w:rPr/>
      </w:pPr>
      <w:r>
        <w:rPr/>
        <w:tab/>
      </w:r>
      <w:r>
        <w:rPr/>
        <w:t>　　稳中求进，上海</w:t>
      </w:r>
      <w:r>
        <w:rPr/>
        <w:t>&amp;ldquo;2014</w:t>
      </w:r>
      <w:r>
        <w:rPr/>
        <w:t>版</w:t>
      </w:r>
      <w:r>
        <w:rPr/>
        <w:t>&amp;rdquo;</w:t>
      </w:r>
      <w:r>
        <w:rPr/>
        <w:t>解读是</w:t>
      </w:r>
      <w:r>
        <w:rPr/>
        <w:t>&amp;ldquo;</w:t>
      </w:r>
      <w:r>
        <w:rPr/>
        <w:t>稳为基础，关键在进</w:t>
      </w:r>
      <w:r>
        <w:rPr/>
        <w:t>&amp;rdquo;</w:t>
      </w:r>
      <w:r>
        <w:rPr/>
        <w:t>。</w:t>
      </w:r>
      <w:r>
        <w:rPr/>
        <w:t>&lt;/p&gt;</w:t>
      </w:r>
    </w:p>
    <w:p>
      <w:pPr>
        <w:pStyle w:val="PreformattedText"/>
        <w:bidi w:val="0"/>
        <w:jc w:val="left"/>
        <w:rPr/>
      </w:pPr>
      <w:r>
        <w:rPr/>
        <w:t>&lt;p&gt;</w:t>
      </w:r>
    </w:p>
    <w:p>
      <w:pPr>
        <w:pStyle w:val="PreformattedText"/>
        <w:bidi w:val="0"/>
        <w:jc w:val="left"/>
        <w:rPr/>
      </w:pPr>
      <w:r>
        <w:rPr/>
        <w:tab/>
      </w:r>
      <w:r>
        <w:rPr/>
        <w:t>　　关键在进，因为不进则退。上海发展面临全面深化改革、建设自贸试验区等重大机遇，但也面临发展活力不足、人口过快增长、资源环境约束更紧等严峻挑战。面对存在的问题，光靠</w:t>
      </w:r>
      <w:r>
        <w:rPr/>
        <w:t>&amp;ldquo;</w:t>
      </w:r>
      <w:r>
        <w:rPr/>
        <w:t>守</w:t>
      </w:r>
      <w:r>
        <w:rPr/>
        <w:t>&amp;rdquo;</w:t>
      </w:r>
      <w:r>
        <w:rPr/>
        <w:t>是不行的；面对深层次矛盾，要</w:t>
      </w:r>
      <w:r>
        <w:rPr/>
        <w:t>&amp;ldquo;</w:t>
      </w:r>
      <w:r>
        <w:rPr/>
        <w:t>稳</w:t>
      </w:r>
      <w:r>
        <w:rPr/>
        <w:t>&amp;rdquo;</w:t>
      </w:r>
      <w:r>
        <w:rPr/>
        <w:t>也是稳不住的。</w:t>
      </w:r>
      <w:r>
        <w:rPr/>
        <w:t>&lt;/p&gt;</w:t>
      </w:r>
    </w:p>
    <w:p>
      <w:pPr>
        <w:pStyle w:val="PreformattedText"/>
        <w:bidi w:val="0"/>
        <w:jc w:val="left"/>
        <w:rPr/>
      </w:pPr>
      <w:r>
        <w:rPr/>
        <w:t>&lt;p&gt;</w:t>
      </w:r>
    </w:p>
    <w:p>
      <w:pPr>
        <w:pStyle w:val="PreformattedText"/>
        <w:bidi w:val="0"/>
        <w:jc w:val="left"/>
        <w:rPr/>
      </w:pPr>
      <w:r>
        <w:rPr/>
        <w:tab/>
      </w:r>
      <w:r>
        <w:rPr/>
        <w:t>　　</w:t>
      </w:r>
      <w:r>
        <w:rPr/>
        <w:t>&amp;ldquo;</w:t>
      </w:r>
      <w:r>
        <w:rPr/>
        <w:t>进</w:t>
      </w:r>
      <w:r>
        <w:rPr/>
        <w:t>&amp;rdquo;</w:t>
      </w:r>
      <w:r>
        <w:rPr/>
        <w:t>的着力点已标出：明年上海将在结构调整、转型升级上求进，在保障和改善民生上求进，在</w:t>
      </w:r>
      <w:r>
        <w:rPr/>
        <w:t>&amp;ldquo;</w:t>
      </w:r>
      <w:r>
        <w:rPr/>
        <w:t>四个中心</w:t>
      </w:r>
      <w:r>
        <w:rPr/>
        <w:t>&amp;rdquo;</w:t>
      </w:r>
      <w:r>
        <w:rPr/>
        <w:t>核心功能提升上求进，在加强和改进城市管理上求进。</w:t>
      </w:r>
      <w:r>
        <w:rPr/>
        <w:t>&lt;/p&gt;</w:t>
      </w:r>
    </w:p>
    <w:p>
      <w:pPr>
        <w:pStyle w:val="PreformattedText"/>
        <w:bidi w:val="0"/>
        <w:jc w:val="left"/>
        <w:rPr/>
      </w:pPr>
      <w:r>
        <w:rPr/>
        <w:t>&lt;p&gt;</w:t>
      </w:r>
    </w:p>
    <w:p>
      <w:pPr>
        <w:pStyle w:val="PreformattedText"/>
        <w:bidi w:val="0"/>
        <w:jc w:val="left"/>
        <w:rPr/>
      </w:pPr>
      <w:r>
        <w:rPr/>
        <w:tab/>
      </w:r>
      <w:r>
        <w:rPr/>
        <w:t>　　当下改革，最难的是什么？在一些领域，改革进入了深水区、攻坚期，相比此前的外围改革要汇聚更多智慧、付出更大精力；在一些领域，没有前路可循，上海要做探路者。而更难的是，思想深处、改革动力上还需</w:t>
      </w:r>
      <w:r>
        <w:rPr/>
        <w:t>&amp;ldquo;</w:t>
      </w:r>
      <w:r>
        <w:rPr/>
        <w:t>融冰</w:t>
      </w:r>
      <w:r>
        <w:rPr/>
        <w:t>&amp;rdquo;</w:t>
      </w:r>
      <w:r>
        <w:rPr/>
        <w:t>。</w:t>
      </w:r>
      <w:r>
        <w:rPr/>
        <w:t>&amp;ldquo;</w:t>
      </w:r>
      <w:r>
        <w:rPr/>
        <w:t>调整现有的利益格局，领导干部和组织者要给自己做减法，自我革新，这比针对别人搞改革要难许多。</w:t>
      </w:r>
      <w:r>
        <w:rPr/>
        <w:t>&amp;rdquo;</w:t>
      </w:r>
      <w:r>
        <w:rPr/>
        <w:t>市委委员、上海久事公司党委书记龚德庆等与会者不约而同地指出。</w:t>
      </w:r>
      <w:r>
        <w:rPr/>
        <w:t>&lt;/p&gt;</w:t>
      </w:r>
    </w:p>
    <w:p>
      <w:pPr>
        <w:pStyle w:val="PreformattedText"/>
        <w:bidi w:val="0"/>
        <w:jc w:val="left"/>
        <w:rPr/>
      </w:pPr>
      <w:r>
        <w:rPr/>
        <w:t>&lt;p&gt;</w:t>
      </w:r>
    </w:p>
    <w:p>
      <w:pPr>
        <w:pStyle w:val="PreformattedText"/>
        <w:bidi w:val="0"/>
        <w:jc w:val="left"/>
        <w:rPr/>
      </w:pPr>
      <w:r>
        <w:rPr/>
        <w:tab/>
      </w:r>
      <w:r>
        <w:rPr/>
        <w:t>　　知难而上，时不我待。</w:t>
      </w:r>
      <w:r>
        <w:rPr/>
        <w:t>&lt;/p&gt;</w:t>
      </w:r>
    </w:p>
    <w:p>
      <w:pPr>
        <w:pStyle w:val="PreformattedText"/>
        <w:bidi w:val="0"/>
        <w:jc w:val="left"/>
        <w:rPr/>
      </w:pPr>
      <w:r>
        <w:rPr/>
        <w:t>&lt;p&gt;</w:t>
      </w:r>
    </w:p>
    <w:p>
      <w:pPr>
        <w:pStyle w:val="PreformattedText"/>
        <w:bidi w:val="0"/>
        <w:jc w:val="left"/>
        <w:rPr/>
      </w:pPr>
      <w:r>
        <w:rPr/>
        <w:tab/>
      </w:r>
      <w:r>
        <w:rPr/>
        <w:t>　　自贸区建设方面，明年上海将聚焦制度创新抓工作，立足可复制、可推广抓突破。</w:t>
      </w:r>
      <w:r>
        <w:rPr/>
        <w:t>&amp;ldquo;</w:t>
      </w:r>
      <w:r>
        <w:rPr/>
        <w:t>进一步提速，用一年左右时间试出部分成果，明年下半年要交出答卷，时间非常紧迫。</w:t>
      </w:r>
      <w:r>
        <w:rPr/>
        <w:t>&amp;rdquo;</w:t>
      </w:r>
      <w:r>
        <w:rPr/>
        <w:t>市委委员、市政府副秘书长、中国（上海）自贸区管委会党组书记戴海波谈到，明年自贸区建设要细化形成</w:t>
      </w:r>
      <w:r>
        <w:rPr/>
        <w:t>16</w:t>
      </w:r>
      <w:r>
        <w:rPr/>
        <w:t>项基本的制度框架；强化功能拓展，特别是与上海</w:t>
      </w:r>
      <w:r>
        <w:rPr/>
        <w:t>&amp;ldquo;</w:t>
      </w:r>
      <w:r>
        <w:rPr/>
        <w:t>四个中心</w:t>
      </w:r>
      <w:r>
        <w:rPr/>
        <w:t>&amp;rdquo;</w:t>
      </w:r>
      <w:r>
        <w:rPr/>
        <w:t>建设形成联动机制；盘活存量，在产业规划和形态上下功夫，通过联动发展形成增量，在临港地区打造金融、集中保税展示交易中心、文化贸易平台三个板块。</w:t>
      </w:r>
      <w:r>
        <w:rPr/>
        <w:t>&lt;/p&gt;</w:t>
      </w:r>
    </w:p>
    <w:p>
      <w:pPr>
        <w:pStyle w:val="PreformattedText"/>
        <w:bidi w:val="0"/>
        <w:jc w:val="left"/>
        <w:rPr/>
      </w:pPr>
      <w:r>
        <w:rPr/>
        <w:t>&lt;p&gt;</w:t>
      </w:r>
    </w:p>
    <w:p>
      <w:pPr>
        <w:pStyle w:val="PreformattedText"/>
        <w:bidi w:val="0"/>
        <w:jc w:val="left"/>
        <w:rPr/>
      </w:pPr>
      <w:r>
        <w:rPr/>
        <w:tab/>
      </w:r>
      <w:r>
        <w:rPr/>
        <w:t>　　国资国企改革也是等不得、慢不得。</w:t>
      </w:r>
      <w:r>
        <w:rPr/>
        <w:t>&amp;ldquo;</w:t>
      </w:r>
      <w:r>
        <w:rPr/>
        <w:t>全面部署后，关键是落实，尤其第一炮更要防哑炮。</w:t>
      </w:r>
      <w:r>
        <w:rPr/>
        <w:t>&amp;rdquo;</w:t>
      </w:r>
      <w:r>
        <w:rPr/>
        <w:t>据市委委员、市国资委主任王坚介绍，上海国资系统企业资产总额、营业收入分别占全国地方省市国资委委管企业</w:t>
      </w:r>
      <w:r>
        <w:rPr/>
        <w:t>1/9</w:t>
      </w:r>
      <w:r>
        <w:rPr/>
        <w:t>、</w:t>
      </w:r>
      <w:r>
        <w:rPr/>
        <w:t>1/8</w:t>
      </w:r>
      <w:r>
        <w:rPr/>
        <w:t>，净利润占近</w:t>
      </w:r>
      <w:r>
        <w:rPr/>
        <w:t>1/4</w:t>
      </w:r>
      <w:r>
        <w:rPr/>
        <w:t>，明年要继续保持这一态势，就要充分发挥好企业的主体作用、市场的决定作用和政策的保障作用。</w:t>
      </w:r>
      <w:r>
        <w:rPr/>
        <w:t>&lt;/p&gt;</w:t>
      </w:r>
    </w:p>
    <w:p>
      <w:pPr>
        <w:pStyle w:val="PreformattedText"/>
        <w:bidi w:val="0"/>
        <w:jc w:val="left"/>
        <w:rPr/>
      </w:pPr>
      <w:r>
        <w:rPr/>
        <w:t>&lt;p&gt;</w:t>
      </w:r>
    </w:p>
    <w:p>
      <w:pPr>
        <w:pStyle w:val="PreformattedText"/>
        <w:bidi w:val="0"/>
        <w:jc w:val="left"/>
        <w:rPr/>
      </w:pPr>
      <w:r>
        <w:rPr/>
        <w:tab/>
      </w:r>
      <w:r>
        <w:rPr/>
        <w:t>　　各项改革深入推进，更多触及既有权力关系和利益格局。上海对政府简政放权，有了新诠释：明年上海政府自身建设要进一步体现</w:t>
      </w:r>
      <w:r>
        <w:rPr/>
        <w:t>&amp;ldquo;</w:t>
      </w:r>
      <w:r>
        <w:rPr/>
        <w:t>两高、两少、两尊重</w:t>
      </w:r>
      <w:r>
        <w:rPr/>
        <w:t>&amp;rdquo;</w:t>
      </w:r>
      <w:r>
        <w:rPr/>
        <w:t>，</w:t>
      </w:r>
      <w:r>
        <w:rPr/>
        <w:t>&amp;ldquo;</w:t>
      </w:r>
      <w:r>
        <w:rPr/>
        <w:t>两高</w:t>
      </w:r>
      <w:r>
        <w:rPr/>
        <w:t>&amp;rdquo;</w:t>
      </w:r>
      <w:r>
        <w:rPr/>
        <w:t>就是高效服务、高度透明，</w:t>
      </w:r>
      <w:r>
        <w:rPr/>
        <w:t>&amp;ldquo;</w:t>
      </w:r>
      <w:r>
        <w:rPr/>
        <w:t>两少</w:t>
      </w:r>
      <w:r>
        <w:rPr/>
        <w:t>&amp;rdquo;</w:t>
      </w:r>
      <w:r>
        <w:rPr/>
        <w:t>就是要少审批、少收费，</w:t>
      </w:r>
      <w:r>
        <w:rPr/>
        <w:t>&amp;ldquo;</w:t>
      </w:r>
      <w:r>
        <w:rPr/>
        <w:t>两尊重</w:t>
      </w:r>
      <w:r>
        <w:rPr/>
        <w:t>&amp;rdquo;</w:t>
      </w:r>
      <w:r>
        <w:rPr/>
        <w:t>就是要尊重市场规律、尊重群众创造。</w:t>
      </w:r>
      <w:r>
        <w:rPr/>
        <w:t>&lt;/p&gt;</w:t>
      </w:r>
    </w:p>
    <w:p>
      <w:pPr>
        <w:pStyle w:val="PreformattedText"/>
        <w:bidi w:val="0"/>
        <w:jc w:val="left"/>
        <w:rPr/>
      </w:pPr>
      <w:r>
        <w:rPr/>
        <w:t>&lt;p&gt;</w:t>
      </w:r>
    </w:p>
    <w:p>
      <w:pPr>
        <w:pStyle w:val="PreformattedText"/>
        <w:bidi w:val="0"/>
        <w:jc w:val="left"/>
        <w:rPr/>
      </w:pPr>
      <w:r>
        <w:rPr/>
        <w:tab/>
      </w:r>
      <w:r>
        <w:rPr/>
        <w:t>　　深化文化体制改革，也是明年上海重要改革内容之一。而改革成败，很大程度上也取决于政府</w:t>
      </w:r>
      <w:r>
        <w:rPr/>
        <w:t>&amp;ldquo;</w:t>
      </w:r>
      <w:r>
        <w:rPr/>
        <w:t>管</w:t>
      </w:r>
      <w:r>
        <w:rPr/>
        <w:t>&amp;rdquo;</w:t>
      </w:r>
      <w:r>
        <w:rPr/>
        <w:t>和</w:t>
      </w:r>
      <w:r>
        <w:rPr/>
        <w:t>&amp;ldquo;</w:t>
      </w:r>
      <w:r>
        <w:rPr/>
        <w:t>放</w:t>
      </w:r>
      <w:r>
        <w:rPr/>
        <w:t>&amp;rdquo;</w:t>
      </w:r>
      <w:r>
        <w:rPr/>
        <w:t>角色的转换。一言以概之，</w:t>
      </w:r>
      <w:r>
        <w:rPr/>
        <w:t>&amp;ldquo;</w:t>
      </w:r>
      <w:r>
        <w:rPr/>
        <w:t>该市场的归市场、该社会的归社会，该政府管的要依法管好，并尽快实现政府由办文化向管文化转变。</w:t>
      </w:r>
      <w:r>
        <w:rPr/>
        <w:t>&amp;rdquo;&lt;/p&gt;</w:t>
      </w:r>
    </w:p>
    <w:p>
      <w:pPr>
        <w:pStyle w:val="PreformattedText"/>
        <w:bidi w:val="0"/>
        <w:jc w:val="left"/>
        <w:rPr/>
      </w:pPr>
      <w:r>
        <w:rPr/>
        <w:t>&lt;p&gt;</w:t>
      </w:r>
    </w:p>
    <w:p>
      <w:pPr>
        <w:pStyle w:val="PreformattedText"/>
        <w:bidi w:val="0"/>
        <w:jc w:val="left"/>
        <w:rPr/>
      </w:pPr>
      <w:r>
        <w:rPr/>
        <w:tab/>
      </w:r>
      <w:r>
        <w:rPr/>
        <w:t>　　城市越来越现代化的同时，农村的脚步怎样跟上？上海将促进城乡一体融合协调发展，其中特别关注</w:t>
      </w:r>
      <w:r>
        <w:rPr/>
        <w:t>&amp;ldquo;</w:t>
      </w:r>
      <w:r>
        <w:rPr/>
        <w:t>三农</w:t>
      </w:r>
      <w:r>
        <w:rPr/>
        <w:t>&amp;rdquo;</w:t>
      </w:r>
      <w:r>
        <w:rPr/>
        <w:t>发展，深化土地制度改革。与会者提出，</w:t>
      </w:r>
      <w:r>
        <w:rPr/>
        <w:t>&amp;ldquo;</w:t>
      </w:r>
      <w:r>
        <w:rPr/>
        <w:t>上海郊区要思考解决</w:t>
      </w:r>
      <w:r>
        <w:rPr/>
        <w:t>&amp;lsquo;</w:t>
      </w:r>
      <w:r>
        <w:rPr/>
        <w:t>谁来种地、种什么、怎么种地</w:t>
      </w:r>
      <w:r>
        <w:rPr/>
        <w:t>&amp;rsquo;</w:t>
      </w:r>
      <w:r>
        <w:rPr/>
        <w:t>三个问题，就是要培养新一代职业农民，研究适合上海发展的农作物类型。</w:t>
      </w:r>
      <w:r>
        <w:rPr/>
        <w:t>&amp;rdquo;&lt;/p&gt;</w:t>
      </w:r>
    </w:p>
    <w:p>
      <w:pPr>
        <w:pStyle w:val="PreformattedText"/>
        <w:bidi w:val="0"/>
        <w:jc w:val="left"/>
        <w:rPr/>
      </w:pPr>
      <w:r>
        <w:rPr/>
        <w:t>&lt;p&gt;</w:t>
      </w:r>
    </w:p>
    <w:p>
      <w:pPr>
        <w:pStyle w:val="PreformattedText"/>
        <w:bidi w:val="0"/>
        <w:jc w:val="left"/>
        <w:rPr/>
      </w:pPr>
      <w:r>
        <w:rPr/>
        <w:tab/>
      </w:r>
      <w:r>
        <w:rPr/>
        <w:t>　　转型升级：看清楚后，行动如何更坚决</w:t>
      </w:r>
      <w:r>
        <w:rPr/>
        <w:t>&lt;/p&gt;</w:t>
      </w:r>
    </w:p>
    <w:p>
      <w:pPr>
        <w:pStyle w:val="PreformattedText"/>
        <w:bidi w:val="0"/>
        <w:jc w:val="left"/>
        <w:rPr/>
      </w:pPr>
      <w:r>
        <w:rPr/>
        <w:t>&lt;p&gt;</w:t>
      </w:r>
    </w:p>
    <w:p>
      <w:pPr>
        <w:pStyle w:val="PreformattedText"/>
        <w:bidi w:val="0"/>
        <w:jc w:val="left"/>
        <w:rPr/>
      </w:pPr>
      <w:r>
        <w:rPr/>
        <w:tab/>
      </w:r>
      <w:r>
        <w:rPr/>
        <w:t>　　上海正进入产业转型升级不进则退的关口。结构调什么、转型往哪里，大家看得很清楚；所谓</w:t>
      </w:r>
      <w:r>
        <w:rPr/>
        <w:t>&amp;ldquo;</w:t>
      </w:r>
      <w:r>
        <w:rPr/>
        <w:t>知易行难</w:t>
      </w:r>
      <w:r>
        <w:rPr/>
        <w:t>&amp;rdquo;</w:t>
      </w:r>
      <w:r>
        <w:rPr/>
        <w:t>，关键是决心要坚定、行动更要坚决。</w:t>
      </w:r>
      <w:r>
        <w:rPr/>
        <w:t>&lt;/p&gt;</w:t>
      </w:r>
    </w:p>
    <w:p>
      <w:pPr>
        <w:pStyle w:val="PreformattedText"/>
        <w:bidi w:val="0"/>
        <w:jc w:val="left"/>
        <w:rPr/>
      </w:pPr>
      <w:r>
        <w:rPr/>
        <w:t>&lt;p&gt;</w:t>
      </w:r>
    </w:p>
    <w:p>
      <w:pPr>
        <w:pStyle w:val="PreformattedText"/>
        <w:bidi w:val="0"/>
        <w:jc w:val="left"/>
        <w:rPr/>
      </w:pPr>
      <w:r>
        <w:rPr/>
        <w:tab/>
      </w:r>
      <w:r>
        <w:rPr/>
        <w:t>　　</w:t>
      </w:r>
      <w:r>
        <w:rPr/>
        <w:t>&amp;ldquo;</w:t>
      </w:r>
      <w:r>
        <w:rPr/>
        <w:t>以区县为例，通过产业结构调整升级的实践，有的区已尝到了甜头；而有的区认识高度、深度还不够，还满足于</w:t>
      </w:r>
      <w:r>
        <w:rPr/>
        <w:t>&amp;lsquo;</w:t>
      </w:r>
      <w:r>
        <w:rPr/>
        <w:t>把地拆平，招商引资，小打小闹</w:t>
      </w:r>
      <w:r>
        <w:rPr/>
        <w:t>&amp;rsquo;</w:t>
      </w:r>
      <w:r>
        <w:rPr/>
        <w:t>模式，产业结构停留在</w:t>
      </w:r>
      <w:r>
        <w:rPr/>
        <w:t>&amp;lsquo;1.0</w:t>
      </w:r>
      <w:r>
        <w:rPr/>
        <w:t>版</w:t>
      </w:r>
      <w:r>
        <w:rPr/>
        <w:t>&amp;rsquo;</w:t>
      </w:r>
      <w:r>
        <w:rPr/>
        <w:t>。</w:t>
      </w:r>
      <w:r>
        <w:rPr/>
        <w:t>&amp;rdquo;</w:t>
      </w:r>
      <w:r>
        <w:rPr/>
        <w:t>市领导作了不点名批评。</w:t>
      </w:r>
      <w:r>
        <w:rPr/>
        <w:t>&lt;/p&gt;</w:t>
      </w:r>
    </w:p>
    <w:p>
      <w:pPr>
        <w:pStyle w:val="PreformattedText"/>
        <w:bidi w:val="0"/>
        <w:jc w:val="left"/>
        <w:rPr/>
      </w:pPr>
      <w:r>
        <w:rPr/>
        <w:t>&lt;p&gt;</w:t>
      </w:r>
    </w:p>
    <w:p>
      <w:pPr>
        <w:pStyle w:val="PreformattedText"/>
        <w:bidi w:val="0"/>
        <w:jc w:val="left"/>
        <w:rPr/>
      </w:pPr>
      <w:r>
        <w:rPr/>
        <w:tab/>
      </w:r>
      <w:r>
        <w:rPr/>
        <w:t>　　</w:t>
      </w:r>
      <w:r>
        <w:rPr/>
        <w:t>1.0</w:t>
      </w:r>
      <w:r>
        <w:rPr/>
        <w:t>版怎样升级为</w:t>
      </w:r>
      <w:r>
        <w:rPr/>
        <w:t>2.0</w:t>
      </w:r>
      <w:r>
        <w:rPr/>
        <w:t>版、</w:t>
      </w:r>
      <w:r>
        <w:rPr/>
        <w:t>3.0</w:t>
      </w:r>
      <w:r>
        <w:rPr/>
        <w:t>版？上海的调结构方略是：要坚决压，勇敢减。要减缩存量，逐步把低附加值、劳动密集型加工贸易企业产能减下来；要淘汰落后，坚持每年淘汰一批落后的</w:t>
      </w:r>
      <w:r>
        <w:rPr/>
        <w:t>&amp;ldquo;</w:t>
      </w:r>
      <w:r>
        <w:rPr/>
        <w:t>三高</w:t>
      </w:r>
      <w:r>
        <w:rPr/>
        <w:t>&amp;rdquo;</w:t>
      </w:r>
      <w:r>
        <w:rPr/>
        <w:t>企业和产能；要控制源头，加强用地、规划、环保、安全等标准控制，防止低水平招商引资，避免造成这边压、那边涨。</w:t>
      </w:r>
      <w:r>
        <w:rPr/>
        <w:t>&lt;/p&gt;</w:t>
      </w:r>
    </w:p>
    <w:p>
      <w:pPr>
        <w:pStyle w:val="PreformattedText"/>
        <w:bidi w:val="0"/>
        <w:jc w:val="left"/>
        <w:rPr/>
      </w:pPr>
      <w:r>
        <w:rPr/>
        <w:t>&lt;p&gt;</w:t>
      </w:r>
    </w:p>
    <w:p>
      <w:pPr>
        <w:pStyle w:val="PreformattedText"/>
        <w:bidi w:val="0"/>
        <w:jc w:val="left"/>
        <w:rPr/>
      </w:pPr>
      <w:r>
        <w:rPr/>
        <w:tab/>
      </w:r>
      <w:r>
        <w:rPr/>
        <w:t>　　一方面要</w:t>
      </w:r>
      <w:r>
        <w:rPr/>
        <w:t>&amp;ldquo;</w:t>
      </w:r>
      <w:r>
        <w:rPr/>
        <w:t>压和减</w:t>
      </w:r>
      <w:r>
        <w:rPr/>
        <w:t>&amp;rdquo;</w:t>
      </w:r>
      <w:r>
        <w:rPr/>
        <w:t>，另一方面要</w:t>
      </w:r>
      <w:r>
        <w:rPr/>
        <w:t>&amp;ldquo;</w:t>
      </w:r>
      <w:r>
        <w:rPr/>
        <w:t>新和增</w:t>
      </w:r>
      <w:r>
        <w:rPr/>
        <w:t>&amp;rdquo;</w:t>
      </w:r>
      <w:r>
        <w:rPr/>
        <w:t>。新业态、新模式、新技术近年来快速发展，正在对传统产业和传统市场产生颠覆性影响，对此不能</w:t>
      </w:r>
      <w:r>
        <w:rPr/>
        <w:t>&amp;ldquo;</w:t>
      </w:r>
      <w:r>
        <w:rPr/>
        <w:t>不以为然</w:t>
      </w:r>
      <w:r>
        <w:rPr/>
        <w:t>&amp;rdquo;</w:t>
      </w:r>
      <w:r>
        <w:rPr/>
        <w:t>。</w:t>
      </w:r>
      <w:r>
        <w:rPr/>
        <w:t>&lt;/p&gt;</w:t>
      </w:r>
    </w:p>
    <w:p>
      <w:pPr>
        <w:pStyle w:val="PreformattedText"/>
        <w:bidi w:val="0"/>
        <w:jc w:val="left"/>
        <w:rPr/>
      </w:pPr>
      <w:r>
        <w:rPr/>
        <w:t>&lt;p&gt;</w:t>
      </w:r>
    </w:p>
    <w:p>
      <w:pPr>
        <w:pStyle w:val="PreformattedText"/>
        <w:bidi w:val="0"/>
        <w:jc w:val="left"/>
        <w:rPr/>
      </w:pPr>
      <w:r>
        <w:rPr/>
        <w:tab/>
      </w:r>
      <w:r>
        <w:rPr/>
        <w:t>　　市领导提出几道思考题：上海商业集聚，购物方便，在全国首屈一指，为何网购销售额在上海的增幅居全国最高？淮海路、南京路寸土寸金，为何这些地段的甲级写字楼租金目前有下滑趋势？网络经济、电子商务的迅猛发展，将给楼宇经济带来怎样的影响？</w:t>
      </w:r>
      <w:r>
        <w:rPr/>
        <w:t>&lt;/p&gt;</w:t>
      </w:r>
    </w:p>
    <w:p>
      <w:pPr>
        <w:pStyle w:val="PreformattedText"/>
        <w:bidi w:val="0"/>
        <w:jc w:val="left"/>
        <w:rPr/>
      </w:pPr>
      <w:r>
        <w:rPr/>
        <w:t>&lt;p&gt;</w:t>
      </w:r>
    </w:p>
    <w:p>
      <w:pPr>
        <w:pStyle w:val="PreformattedText"/>
        <w:bidi w:val="0"/>
        <w:jc w:val="left"/>
        <w:rPr/>
      </w:pPr>
      <w:r>
        <w:rPr/>
        <w:tab/>
      </w:r>
      <w:r>
        <w:rPr/>
        <w:t>　　围绕思考题，与会者在分组讨论时热切交流：</w:t>
      </w:r>
      <w:r>
        <w:rPr/>
        <w:t>&lt;/p&gt;</w:t>
      </w:r>
    </w:p>
    <w:p>
      <w:pPr>
        <w:pStyle w:val="PreformattedText"/>
        <w:bidi w:val="0"/>
        <w:jc w:val="left"/>
        <w:rPr/>
      </w:pPr>
      <w:r>
        <w:rPr/>
        <w:t>&lt;p&gt;</w:t>
      </w:r>
    </w:p>
    <w:p>
      <w:pPr>
        <w:pStyle w:val="PreformattedText"/>
        <w:bidi w:val="0"/>
        <w:jc w:val="left"/>
        <w:rPr/>
      </w:pPr>
      <w:r>
        <w:rPr/>
        <w:tab/>
      </w:r>
      <w:r>
        <w:rPr/>
        <w:t>　　中心城区的书记、区长们，思考更多的是高端服务业发展，聚焦</w:t>
      </w:r>
      <w:r>
        <w:rPr/>
        <w:t>&amp;ldquo;</w:t>
      </w:r>
      <w:r>
        <w:rPr/>
        <w:t>平台经济</w:t>
      </w:r>
      <w:r>
        <w:rPr/>
        <w:t>&amp;rdquo;</w:t>
      </w:r>
      <w:r>
        <w:rPr/>
        <w:t>、</w:t>
      </w:r>
      <w:r>
        <w:rPr/>
        <w:t>&amp;ldquo;</w:t>
      </w:r>
      <w:r>
        <w:rPr/>
        <w:t>总部经济</w:t>
      </w:r>
      <w:r>
        <w:rPr/>
        <w:t>&amp;rdquo;</w:t>
      </w:r>
      <w:r>
        <w:rPr/>
        <w:t>、</w:t>
      </w:r>
      <w:r>
        <w:rPr/>
        <w:t>&amp;ldquo;</w:t>
      </w:r>
      <w:r>
        <w:rPr/>
        <w:t>楼宇经济</w:t>
      </w:r>
      <w:r>
        <w:rPr/>
        <w:t>&amp;rdquo;</w:t>
      </w:r>
      <w:r>
        <w:rPr/>
        <w:t>。市委委员、静安区委书记孙建平提到，针对上海当前商务楼宇供给较快增长和需求增长缓慢的趋势，要关注供需失衡的风险，未雨绸缪，加强宏观把握和调控，防止供大于求出现后的成本竞争、同质化竞争和无序竞争。</w:t>
      </w:r>
      <w:r>
        <w:rPr/>
        <w:t>&lt;/p&gt;</w:t>
      </w:r>
    </w:p>
    <w:p>
      <w:pPr>
        <w:pStyle w:val="PreformattedText"/>
        <w:bidi w:val="0"/>
        <w:jc w:val="left"/>
        <w:rPr/>
      </w:pPr>
      <w:r>
        <w:rPr/>
        <w:t>&lt;p&gt;</w:t>
      </w:r>
    </w:p>
    <w:p>
      <w:pPr>
        <w:pStyle w:val="PreformattedText"/>
        <w:bidi w:val="0"/>
        <w:jc w:val="left"/>
        <w:rPr/>
      </w:pPr>
      <w:r>
        <w:rPr/>
        <w:tab/>
      </w:r>
      <w:r>
        <w:rPr/>
        <w:t>　　郊区的书记、区长们，则更关注新型城镇化，产城融合、以城带乡，促进郊区产业转型升级。他们提及，郊区要聚焦重点，发展先进制造业，迫在眉睫的问题是传统产业升级以及提升工业用地产出效益。一些郊区已关注到，对传统产业升级为先进制造业，眼睛不能光盯着战略性新兴产业，</w:t>
      </w:r>
      <w:r>
        <w:rPr/>
        <w:t>&amp;ldquo;</w:t>
      </w:r>
      <w:r>
        <w:rPr/>
        <w:t>转型升级的视野要更宽广一些，不是简单地、小打小闹地搞技改，而是在新业态、新技术的应用上有根本性改变</w:t>
      </w:r>
      <w:r>
        <w:rPr/>
        <w:t>&amp;rdquo;</w:t>
      </w:r>
      <w:r>
        <w:rPr/>
        <w:t>。</w:t>
      </w:r>
      <w:r>
        <w:rPr/>
        <w:t>&lt;/p&gt;</w:t>
      </w:r>
    </w:p>
    <w:p>
      <w:pPr>
        <w:pStyle w:val="PreformattedText"/>
        <w:bidi w:val="0"/>
        <w:jc w:val="left"/>
        <w:rPr/>
      </w:pPr>
      <w:r>
        <w:rPr/>
        <w:t>&lt;p&gt;</w:t>
      </w:r>
    </w:p>
    <w:p>
      <w:pPr>
        <w:pStyle w:val="PreformattedText"/>
        <w:bidi w:val="0"/>
        <w:jc w:val="left"/>
        <w:rPr/>
      </w:pPr>
      <w:r>
        <w:rPr/>
        <w:tab/>
      </w:r>
      <w:r>
        <w:rPr/>
        <w:t>　　市委委员、市经济信息化委主任李耀新表示，要引进优质开发主体，下大力气推动乡镇工业园区存量土地二次开发，全力引入新产业、新技术、新业态、新模式，为上海经济发展注入新活力。</w:t>
      </w:r>
      <w:r>
        <w:rPr/>
        <w:t>&lt;/p&gt;</w:t>
      </w:r>
    </w:p>
    <w:p>
      <w:pPr>
        <w:pStyle w:val="PreformattedText"/>
        <w:bidi w:val="0"/>
        <w:jc w:val="left"/>
        <w:rPr/>
      </w:pPr>
      <w:r>
        <w:rPr/>
        <w:t>&lt;p&gt;</w:t>
      </w:r>
    </w:p>
    <w:p>
      <w:pPr>
        <w:pStyle w:val="PreformattedText"/>
        <w:bidi w:val="0"/>
        <w:jc w:val="left"/>
        <w:rPr/>
      </w:pPr>
      <w:r>
        <w:rPr/>
        <w:tab/>
      </w:r>
      <w:r>
        <w:rPr/>
        <w:t>　　在上海当领导干部，</w:t>
      </w:r>
      <w:r>
        <w:rPr/>
        <w:t>&amp;ldquo;</w:t>
      </w:r>
      <w:r>
        <w:rPr/>
        <w:t>太平官</w:t>
      </w:r>
      <w:r>
        <w:rPr/>
        <w:t>&amp;rdquo;</w:t>
      </w:r>
      <w:r>
        <w:rPr/>
        <w:t>是当不稳的，当</w:t>
      </w:r>
      <w:r>
        <w:rPr/>
        <w:t>&amp;ldquo;</w:t>
      </w:r>
      <w:r>
        <w:rPr/>
        <w:t>南郭先生</w:t>
      </w:r>
      <w:r>
        <w:rPr/>
        <w:t>&amp;rdquo;</w:t>
      </w:r>
      <w:r>
        <w:rPr/>
        <w:t>就更不可能了。上海明确，明年将加强对结构调整绩效的后评估，对存量土地高效集约利用的区县，给予政策支持；对调整淘汰不力的，通报批评，并给予更多政策限制。</w:t>
      </w:r>
      <w:r>
        <w:rPr/>
        <w:t>&lt;/p&gt;</w:t>
      </w:r>
    </w:p>
    <w:p>
      <w:pPr>
        <w:pStyle w:val="PreformattedText"/>
        <w:bidi w:val="0"/>
        <w:jc w:val="left"/>
        <w:rPr/>
      </w:pPr>
      <w:r>
        <w:rPr/>
        <w:t>&lt;p&gt;</w:t>
      </w:r>
    </w:p>
    <w:p>
      <w:pPr>
        <w:pStyle w:val="PreformattedText"/>
        <w:bidi w:val="0"/>
        <w:jc w:val="left"/>
        <w:rPr/>
      </w:pPr>
      <w:r>
        <w:rPr/>
        <w:tab/>
      </w:r>
      <w:r>
        <w:rPr/>
        <w:t>　　改善民生：</w:t>
      </w:r>
      <w:r>
        <w:rPr/>
        <w:t>&amp;ldquo;</w:t>
      </w:r>
      <w:r>
        <w:rPr/>
        <w:t>力</w:t>
      </w:r>
      <w:r>
        <w:rPr/>
        <w:t>&amp;rdquo;</w:t>
      </w:r>
      <w:r>
        <w:rPr/>
        <w:t>从哪里来，向哪里倾斜</w:t>
      </w:r>
      <w:r>
        <w:rPr/>
        <w:t>&lt;/p&gt;</w:t>
      </w:r>
    </w:p>
    <w:p>
      <w:pPr>
        <w:pStyle w:val="PreformattedText"/>
        <w:bidi w:val="0"/>
        <w:jc w:val="left"/>
        <w:rPr/>
      </w:pPr>
      <w:r>
        <w:rPr/>
        <w:t>&lt;p&gt;</w:t>
      </w:r>
    </w:p>
    <w:p>
      <w:pPr>
        <w:pStyle w:val="PreformattedText"/>
        <w:bidi w:val="0"/>
        <w:jc w:val="left"/>
        <w:rPr/>
      </w:pPr>
      <w:r>
        <w:rPr/>
        <w:tab/>
      </w:r>
      <w:r>
        <w:rPr/>
        <w:t>　　全面深化改革的出发点和落脚点，是增进人民福祉。</w:t>
      </w:r>
      <w:r>
        <w:rPr/>
        <w:t>&lt;/p&gt;</w:t>
      </w:r>
    </w:p>
    <w:p>
      <w:pPr>
        <w:pStyle w:val="PreformattedText"/>
        <w:bidi w:val="0"/>
        <w:jc w:val="left"/>
        <w:rPr/>
      </w:pPr>
      <w:r>
        <w:rPr/>
        <w:t>&lt;p&gt;</w:t>
      </w:r>
    </w:p>
    <w:p>
      <w:pPr>
        <w:pStyle w:val="PreformattedText"/>
        <w:bidi w:val="0"/>
        <w:jc w:val="left"/>
        <w:rPr/>
      </w:pPr>
      <w:r>
        <w:rPr/>
        <w:tab/>
      </w:r>
      <w:r>
        <w:rPr/>
        <w:t>　　民生改善，尽力而为、量力而行。明年在上海，</w:t>
      </w:r>
      <w:r>
        <w:rPr/>
        <w:t>&amp;ldquo;</w:t>
      </w:r>
      <w:r>
        <w:rPr/>
        <w:t>力</w:t>
      </w:r>
      <w:r>
        <w:rPr/>
        <w:t>&amp;rdquo;</w:t>
      </w:r>
      <w:r>
        <w:rPr/>
        <w:t>将从更多方面汇聚</w:t>
      </w:r>
      <w:r>
        <w:rPr/>
        <w:t>:&lt;/p&gt;</w:t>
      </w:r>
    </w:p>
    <w:p>
      <w:pPr>
        <w:pStyle w:val="PreformattedText"/>
        <w:bidi w:val="0"/>
        <w:jc w:val="left"/>
        <w:rPr/>
      </w:pPr>
      <w:r>
        <w:rPr/>
        <w:t>&lt;p&gt;</w:t>
      </w:r>
    </w:p>
    <w:p>
      <w:pPr>
        <w:pStyle w:val="PreformattedText"/>
        <w:bidi w:val="0"/>
        <w:jc w:val="left"/>
        <w:rPr/>
      </w:pPr>
      <w:r>
        <w:rPr/>
        <w:tab/>
      </w:r>
      <w:r>
        <w:rPr/>
        <w:t>　　各级政府树立长期过紧日子的思想，尽力压缩政府</w:t>
      </w:r>
      <w:r>
        <w:rPr/>
        <w:t>&amp;ldquo;</w:t>
      </w:r>
      <w:r>
        <w:rPr/>
        <w:t>三公</w:t>
      </w:r>
      <w:r>
        <w:rPr/>
        <w:t>&amp;rdquo;</w:t>
      </w:r>
      <w:r>
        <w:rPr/>
        <w:t>经费和行政支出，向保障民生倾斜；</w:t>
      </w:r>
      <w:r>
        <w:rPr/>
        <w:t>&lt;/p&gt;</w:t>
      </w:r>
    </w:p>
    <w:p>
      <w:pPr>
        <w:pStyle w:val="PreformattedText"/>
        <w:bidi w:val="0"/>
        <w:jc w:val="left"/>
        <w:rPr/>
      </w:pPr>
      <w:r>
        <w:rPr/>
        <w:t>&lt;p&gt;</w:t>
      </w:r>
    </w:p>
    <w:p>
      <w:pPr>
        <w:pStyle w:val="PreformattedText"/>
        <w:bidi w:val="0"/>
        <w:jc w:val="left"/>
        <w:rPr/>
      </w:pPr>
      <w:r>
        <w:rPr/>
        <w:tab/>
      </w:r>
      <w:r>
        <w:rPr/>
        <w:t>　　保基本、重托底、广覆盖，上海要特别关心帮助困难群体和特殊人群，下决心用更大力气解决历史遗留的民生问题，在兜底线、重托底上下更大功夫。市民政局局长施小琳说：</w:t>
      </w:r>
      <w:r>
        <w:rPr/>
        <w:t>&amp;ldquo;</w:t>
      </w:r>
      <w:r>
        <w:rPr/>
        <w:t>一方面要完善低保救助工作，探索因病致贫的帮扶工作；同时要讲共建，进一步营造勤劳致富理念，提升贫困群体自我解困的能力</w:t>
      </w:r>
      <w:r>
        <w:rPr/>
        <w:t>&amp;rdquo;</w:t>
      </w:r>
      <w:r>
        <w:rPr/>
        <w:t>；</w:t>
      </w:r>
      <w:r>
        <w:rPr/>
        <w:t>&lt;/p&gt;</w:t>
      </w:r>
    </w:p>
    <w:p>
      <w:pPr>
        <w:pStyle w:val="PreformattedText"/>
        <w:bidi w:val="0"/>
        <w:jc w:val="left"/>
        <w:rPr/>
      </w:pPr>
      <w:r>
        <w:rPr/>
        <w:t>&lt;p&gt;</w:t>
      </w:r>
    </w:p>
    <w:p>
      <w:pPr>
        <w:pStyle w:val="PreformattedText"/>
        <w:bidi w:val="0"/>
        <w:jc w:val="left"/>
        <w:rPr/>
      </w:pPr>
      <w:r>
        <w:rPr/>
        <w:tab/>
      </w:r>
      <w:r>
        <w:rPr/>
        <w:t>　　同时，更多运用市场机制和市场方法，引导社会资源和社会力量，提供民生服务。</w:t>
      </w:r>
      <w:r>
        <w:rPr/>
        <w:t>&lt;/p&gt;</w:t>
      </w:r>
    </w:p>
    <w:p>
      <w:pPr>
        <w:pStyle w:val="PreformattedText"/>
        <w:bidi w:val="0"/>
        <w:jc w:val="left"/>
        <w:rPr/>
      </w:pPr>
      <w:r>
        <w:rPr/>
        <w:t>&lt;p&gt;</w:t>
      </w:r>
    </w:p>
    <w:p>
      <w:pPr>
        <w:pStyle w:val="PreformattedText"/>
        <w:bidi w:val="0"/>
        <w:jc w:val="left"/>
        <w:rPr/>
      </w:pPr>
      <w:r>
        <w:rPr/>
        <w:tab/>
      </w:r>
      <w:r>
        <w:rPr/>
        <w:t>　　</w:t>
      </w:r>
      <w:r>
        <w:rPr/>
        <w:t>&amp;ldquo;</w:t>
      </w:r>
      <w:r>
        <w:rPr/>
        <w:t>一件件办、一项项抓、一个个解决</w:t>
      </w:r>
      <w:r>
        <w:rPr/>
        <w:t>&amp;rdquo;</w:t>
      </w:r>
      <w:r>
        <w:rPr/>
        <w:t>。市领导明确提出，民生工作能马上办的，要立即办。一时解决不了的，要向群众讲清楚，给出明确预期。</w:t>
      </w:r>
      <w:r>
        <w:rPr/>
        <w:t>&lt;/p&gt;</w:t>
      </w:r>
    </w:p>
    <w:p>
      <w:pPr>
        <w:pStyle w:val="PreformattedText"/>
        <w:bidi w:val="0"/>
        <w:jc w:val="left"/>
        <w:rPr/>
      </w:pPr>
      <w:r>
        <w:rPr/>
        <w:t>&lt;p&gt;</w:t>
      </w:r>
    </w:p>
    <w:p>
      <w:pPr>
        <w:pStyle w:val="PreformattedText"/>
        <w:bidi w:val="0"/>
        <w:jc w:val="left"/>
        <w:rPr/>
      </w:pPr>
      <w:r>
        <w:rPr/>
        <w:tab/>
      </w:r>
      <w:r>
        <w:rPr/>
        <w:t>　　经济转型升级与民生改善谋求</w:t>
      </w:r>
      <w:r>
        <w:rPr/>
        <w:t>&amp;ldquo;</w:t>
      </w:r>
      <w:r>
        <w:rPr/>
        <w:t>利益共同点</w:t>
      </w:r>
      <w:r>
        <w:rPr/>
        <w:t>&amp;rdquo;</w:t>
      </w:r>
      <w:r>
        <w:rPr/>
        <w:t>，旧区改造是其一，既可改善群众生活居住条件，也能为重大产业发展和结构升级腾出新的空间。</w:t>
      </w:r>
      <w:r>
        <w:rPr/>
        <w:t>&lt;/p&gt;</w:t>
      </w:r>
    </w:p>
    <w:p>
      <w:pPr>
        <w:pStyle w:val="PreformattedText"/>
        <w:bidi w:val="0"/>
        <w:jc w:val="left"/>
        <w:rPr/>
      </w:pPr>
      <w:r>
        <w:rPr/>
        <w:t>&lt;p&gt;</w:t>
      </w:r>
    </w:p>
    <w:p>
      <w:pPr>
        <w:pStyle w:val="PreformattedText"/>
        <w:bidi w:val="0"/>
        <w:jc w:val="left"/>
        <w:rPr/>
      </w:pPr>
      <w:r>
        <w:rPr/>
        <w:tab/>
      </w:r>
      <w:r>
        <w:rPr/>
        <w:t>　　明年，旧改依然是上海民生工作的一件大事。目前，上海旧区改造任务最重的</w:t>
      </w:r>
      <w:r>
        <w:rPr/>
        <w:t>&amp;ldquo;</w:t>
      </w:r>
      <w:r>
        <w:rPr/>
        <w:t>北四区</w:t>
      </w:r>
      <w:r>
        <w:rPr/>
        <w:t>&amp;rdquo;&amp;mdash;&amp;mdash;</w:t>
      </w:r>
      <w:r>
        <w:rPr/>
        <w:t>杨浦区、虹口区、闸北区、普陀区以及黄浦区，今年相继完成了各自提出的全年任务。市委委员、黄浦区委书记周伟的心得是，</w:t>
      </w:r>
      <w:r>
        <w:rPr/>
        <w:t>&amp;ldquo;</w:t>
      </w:r>
      <w:r>
        <w:rPr/>
        <w:t>旧改，要处理好推进力度与成本控制的关系、新开基地与收尾基地的关系、战略性与紧迫性的关系，使旧改走上可持续、良性循环之路，惠及到更多的百姓。</w:t>
      </w:r>
      <w:r>
        <w:rPr/>
        <w:t>&amp;rdquo;&lt;/p&gt;</w:t>
      </w:r>
    </w:p>
    <w:p>
      <w:pPr>
        <w:pStyle w:val="PreformattedText"/>
        <w:bidi w:val="0"/>
        <w:jc w:val="left"/>
        <w:rPr/>
      </w:pPr>
      <w:r>
        <w:rPr/>
        <w:t>&lt;p&gt;</w:t>
      </w:r>
    </w:p>
    <w:p>
      <w:pPr>
        <w:pStyle w:val="PreformattedText"/>
        <w:bidi w:val="0"/>
        <w:jc w:val="left"/>
        <w:rPr/>
      </w:pPr>
      <w:r>
        <w:rPr/>
        <w:tab/>
      </w:r>
      <w:r>
        <w:rPr/>
        <w:t>　　对于郊区而言，更迫切的民生则是以人为核心的城镇化。市委委员、闵行区委书记孙潮认为，要对郊区土地尤其是二次开发土地的集中利用进行深入思考，既要考虑土地的经济效益产出率，更要考虑土地的宜居率，寻找到农民利益、长效利益和城市利益间的平衡点，要通过提升公共服务、交通、环境等综合实力，以真正提高上海这座城市对人才的吸附能力。</w:t>
      </w:r>
      <w:r>
        <w:rPr/>
        <w:t>&lt;/p&gt;</w:t>
      </w:r>
    </w:p>
    <w:p>
      <w:pPr>
        <w:pStyle w:val="PreformattedText"/>
        <w:bidi w:val="0"/>
        <w:jc w:val="left"/>
        <w:rPr/>
      </w:pPr>
      <w:r>
        <w:rPr/>
        <w:t>&lt;p&gt;</w:t>
      </w:r>
    </w:p>
    <w:p>
      <w:pPr>
        <w:pStyle w:val="PreformattedText"/>
        <w:bidi w:val="0"/>
        <w:jc w:val="left"/>
        <w:rPr/>
      </w:pPr>
      <w:r>
        <w:rPr/>
        <w:tab/>
      </w:r>
      <w:r>
        <w:rPr/>
        <w:t>　　百姓的幸福感，基层干部最先、最直接感知。无论是民生改善还是社会治理，都需夯实基层。</w:t>
      </w:r>
      <w:r>
        <w:rPr/>
        <w:t>&lt;/p&gt;</w:t>
      </w:r>
    </w:p>
    <w:p>
      <w:pPr>
        <w:pStyle w:val="PreformattedText"/>
        <w:bidi w:val="0"/>
        <w:jc w:val="left"/>
        <w:rPr/>
      </w:pPr>
      <w:r>
        <w:rPr/>
        <w:t>&lt;p&gt;</w:t>
      </w:r>
    </w:p>
    <w:p>
      <w:pPr>
        <w:pStyle w:val="PreformattedText"/>
        <w:bidi w:val="0"/>
        <w:jc w:val="left"/>
        <w:rPr/>
      </w:pPr>
      <w:r>
        <w:rPr/>
        <w:tab/>
      </w:r>
      <w:r>
        <w:rPr/>
        <w:t>　　</w:t>
      </w:r>
      <w:r>
        <w:rPr/>
        <w:t>2014</w:t>
      </w:r>
      <w:r>
        <w:rPr/>
        <w:t>年，上海基层建设会有许多新气象：社区干部从繁琐的制作台账、迎接评比检查等事务中解脱出来后，可以有更多精力投入到服务群众上面；市级、区级机关精简出来的编制，将充实到基层一线；网格化管理、大联勤、大联动、</w:t>
      </w:r>
      <w:r>
        <w:rPr/>
        <w:t>&amp;ldquo;12345&amp;rdquo;</w:t>
      </w:r>
      <w:r>
        <w:rPr/>
        <w:t>市民服务热线等各类基层管理资源将更好地统筹整合，构建起全方位的问题发现和处置机制。</w:t>
      </w:r>
      <w:r>
        <w:rPr/>
        <w:t>&lt;/p&gt;</w:t>
      </w:r>
    </w:p>
    <w:p>
      <w:pPr>
        <w:pStyle w:val="PreformattedText"/>
        <w:bidi w:val="0"/>
        <w:jc w:val="left"/>
        <w:rPr/>
      </w:pPr>
      <w:r>
        <w:rPr/>
        <w:t>&lt;p&gt;</w:t>
      </w:r>
    </w:p>
    <w:p>
      <w:pPr>
        <w:pStyle w:val="PreformattedText"/>
        <w:bidi w:val="0"/>
        <w:jc w:val="left"/>
        <w:rPr/>
      </w:pPr>
      <w:r>
        <w:rPr/>
        <w:tab/>
      </w:r>
      <w:r>
        <w:rPr/>
        <w:t>　　会场</w:t>
      </w:r>
      <w:r>
        <w:rPr/>
        <w:t>&amp;middot;</w:t>
      </w:r>
      <w:r>
        <w:rPr/>
        <w:t>观点</w:t>
      </w:r>
      <w:r>
        <w:rPr/>
        <w:t>&lt;/p&gt;</w:t>
      </w:r>
    </w:p>
    <w:p>
      <w:pPr>
        <w:pStyle w:val="PreformattedText"/>
        <w:bidi w:val="0"/>
        <w:jc w:val="left"/>
        <w:rPr/>
      </w:pPr>
      <w:r>
        <w:rPr/>
        <w:t>&lt;p&gt;</w:t>
      </w:r>
    </w:p>
    <w:p>
      <w:pPr>
        <w:pStyle w:val="PreformattedText"/>
        <w:bidi w:val="0"/>
        <w:jc w:val="left"/>
        <w:rPr/>
      </w:pPr>
      <w:r>
        <w:rPr/>
        <w:tab/>
      </w:r>
      <w:r>
        <w:rPr/>
        <w:t>　　【谈改革】</w:t>
      </w:r>
      <w:r>
        <w:rPr/>
        <w:t>&lt;/p&gt;</w:t>
      </w:r>
    </w:p>
    <w:p>
      <w:pPr>
        <w:pStyle w:val="PreformattedText"/>
        <w:bidi w:val="0"/>
        <w:jc w:val="left"/>
        <w:rPr/>
      </w:pPr>
      <w:r>
        <w:rPr/>
        <w:t>&lt;p&gt;</w:t>
      </w:r>
    </w:p>
    <w:p>
      <w:pPr>
        <w:pStyle w:val="PreformattedText"/>
        <w:bidi w:val="0"/>
        <w:jc w:val="left"/>
        <w:rPr/>
      </w:pPr>
      <w:r>
        <w:rPr/>
        <w:tab/>
      </w:r>
      <w:r>
        <w:rPr/>
        <w:t>　　市委委员、市经济信息化工作党委书记周国雄：每位领导干部都要转变观念，要有勇气突破，切实做到自我革新、自我否定。</w:t>
      </w:r>
      <w:r>
        <w:rPr/>
        <w:t>&lt;/p&gt;</w:t>
      </w:r>
    </w:p>
    <w:p>
      <w:pPr>
        <w:pStyle w:val="PreformattedText"/>
        <w:bidi w:val="0"/>
        <w:jc w:val="left"/>
        <w:rPr/>
      </w:pPr>
      <w:r>
        <w:rPr/>
        <w:t>&lt;p&gt;</w:t>
      </w:r>
    </w:p>
    <w:p>
      <w:pPr>
        <w:pStyle w:val="PreformattedText"/>
        <w:bidi w:val="0"/>
        <w:jc w:val="left"/>
        <w:rPr/>
      </w:pPr>
      <w:r>
        <w:rPr/>
        <w:tab/>
      </w:r>
      <w:r>
        <w:rPr/>
        <w:t>　　市委委员、嘉定区委书记马春雷：要充分关注发展理念的新要求，更加强调整体发展思维，防止单一价值取向制定政策，避免推进工作顾此失彼、厚此薄彼，更加强调长远发展思维，算大账，算综合账，算长远账。</w:t>
      </w:r>
      <w:r>
        <w:rPr/>
        <w:t>&lt;/p&gt;</w:t>
      </w:r>
    </w:p>
    <w:p>
      <w:pPr>
        <w:pStyle w:val="PreformattedText"/>
        <w:bidi w:val="0"/>
        <w:jc w:val="left"/>
        <w:rPr/>
      </w:pPr>
      <w:r>
        <w:rPr/>
        <w:t>&lt;p&gt;</w:t>
      </w:r>
    </w:p>
    <w:p>
      <w:pPr>
        <w:pStyle w:val="PreformattedText"/>
        <w:bidi w:val="0"/>
        <w:jc w:val="left"/>
        <w:rPr/>
      </w:pPr>
      <w:r>
        <w:rPr/>
        <w:tab/>
      </w:r>
      <w:r>
        <w:rPr/>
        <w:t>　　市委委员、松江区区长俞太尉：不以改革的成败论英雄，要以改革的意愿和行为作为准则，进一步激发改革意愿，形成改革氛围。</w:t>
      </w:r>
      <w:r>
        <w:rPr/>
        <w:t>&lt;/p&gt;</w:t>
      </w:r>
    </w:p>
    <w:p>
      <w:pPr>
        <w:pStyle w:val="PreformattedText"/>
        <w:bidi w:val="0"/>
        <w:jc w:val="left"/>
        <w:rPr/>
      </w:pPr>
      <w:r>
        <w:rPr/>
        <w:t>&lt;p&gt;</w:t>
      </w:r>
    </w:p>
    <w:p>
      <w:pPr>
        <w:pStyle w:val="PreformattedText"/>
        <w:bidi w:val="0"/>
        <w:jc w:val="left"/>
        <w:rPr/>
      </w:pPr>
      <w:r>
        <w:rPr/>
        <w:tab/>
      </w:r>
      <w:r>
        <w:rPr/>
        <w:t>　　【谈转型】</w:t>
      </w:r>
      <w:r>
        <w:rPr/>
        <w:t>&lt;/p&gt;</w:t>
      </w:r>
    </w:p>
    <w:p>
      <w:pPr>
        <w:pStyle w:val="PreformattedText"/>
        <w:bidi w:val="0"/>
        <w:jc w:val="left"/>
        <w:rPr/>
      </w:pPr>
      <w:r>
        <w:rPr/>
        <w:t>&lt;p&gt;</w:t>
      </w:r>
    </w:p>
    <w:p>
      <w:pPr>
        <w:pStyle w:val="PreformattedText"/>
        <w:bidi w:val="0"/>
        <w:jc w:val="left"/>
        <w:rPr/>
      </w:pPr>
      <w:r>
        <w:rPr/>
        <w:tab/>
      </w:r>
      <w:r>
        <w:rPr/>
        <w:t>　　市委委员、市政府副秘书长、浦东新区代理区长孙继伟：全市推进新型城镇化建设，要借助修订城市总体规划的契机，理顺城、镇、村三者之间的关系，明确城、镇发展规模，优化重点新城功能定位，保护自然村落，防止简单地扩张规模。</w:t>
      </w:r>
      <w:r>
        <w:rPr/>
        <w:t>&lt;/p&gt;</w:t>
      </w:r>
    </w:p>
    <w:p>
      <w:pPr>
        <w:pStyle w:val="PreformattedText"/>
        <w:bidi w:val="0"/>
        <w:jc w:val="left"/>
        <w:rPr/>
      </w:pPr>
      <w:r>
        <w:rPr/>
        <w:t>&lt;p&gt;</w:t>
      </w:r>
    </w:p>
    <w:p>
      <w:pPr>
        <w:pStyle w:val="PreformattedText"/>
        <w:bidi w:val="0"/>
        <w:jc w:val="left"/>
        <w:rPr/>
      </w:pPr>
      <w:r>
        <w:rPr/>
        <w:tab/>
      </w:r>
      <w:r>
        <w:rPr/>
        <w:t>　　市委委员、青浦区委书记高亢：做好明年工作，要坚决破除片面追求经济增长速度的指导思想，促进有质量、有效益和可持续的发展。提高土地节约集约利用水平，防止走粗放型发展的老路，引入外力，盘活存量，提高效率。</w:t>
      </w:r>
      <w:r>
        <w:rPr/>
        <w:t>&lt;/p&gt;</w:t>
      </w:r>
    </w:p>
    <w:p>
      <w:pPr>
        <w:pStyle w:val="PreformattedText"/>
        <w:bidi w:val="0"/>
        <w:jc w:val="left"/>
        <w:rPr/>
      </w:pPr>
      <w:r>
        <w:rPr/>
        <w:t>&lt;p&gt;</w:t>
      </w:r>
    </w:p>
    <w:p>
      <w:pPr>
        <w:pStyle w:val="PreformattedText"/>
        <w:bidi w:val="0"/>
        <w:jc w:val="left"/>
        <w:rPr/>
      </w:pPr>
      <w:r>
        <w:rPr/>
        <w:tab/>
      </w:r>
      <w:r>
        <w:rPr/>
        <w:t>　　宝山区区长方世忠：转型发展，要在压和减上下功夫，没有压和减，区域发展就没有空间；要在新和增上下功夫，政府服务方式要创新，关注新业态、新模式、新技术的同时，要更关注新团队。</w:t>
      </w:r>
      <w:r>
        <w:rPr/>
        <w:t>&lt;/p&gt;</w:t>
      </w:r>
    </w:p>
    <w:p>
      <w:pPr>
        <w:pStyle w:val="PreformattedText"/>
        <w:bidi w:val="0"/>
        <w:jc w:val="left"/>
        <w:rPr/>
      </w:pPr>
      <w:r>
        <w:rPr/>
        <w:t>&lt;p&gt;</w:t>
      </w:r>
    </w:p>
    <w:p>
      <w:pPr>
        <w:pStyle w:val="PreformattedText"/>
        <w:bidi w:val="0"/>
        <w:jc w:val="left"/>
        <w:rPr/>
      </w:pPr>
      <w:r>
        <w:rPr/>
        <w:tab/>
      </w:r>
      <w:r>
        <w:rPr/>
        <w:t>　　【谈治理】</w:t>
      </w:r>
      <w:r>
        <w:rPr/>
        <w:t>&lt;/p&gt;</w:t>
      </w:r>
    </w:p>
    <w:p>
      <w:pPr>
        <w:pStyle w:val="PreformattedText"/>
        <w:bidi w:val="0"/>
        <w:jc w:val="left"/>
        <w:rPr/>
      </w:pPr>
      <w:r>
        <w:rPr/>
        <w:t>&lt;p&gt;</w:t>
      </w:r>
    </w:p>
    <w:p>
      <w:pPr>
        <w:pStyle w:val="PreformattedText"/>
        <w:bidi w:val="0"/>
        <w:jc w:val="left"/>
        <w:rPr/>
      </w:pPr>
      <w:r>
        <w:rPr/>
        <w:tab/>
      </w:r>
      <w:r>
        <w:rPr/>
        <w:t>　　市人大法制委副主任委员、市人大常委会法工委主任丁伟：过去强调法治对改革的保障作用，今后将要重视发挥法治对改革的引领和推动作用。要坚持在法制框架内，推动立法决策与改革决策同步。</w:t>
      </w:r>
      <w:r>
        <w:rPr/>
        <w:t>&amp;ldquo;</w:t>
      </w:r>
      <w:r>
        <w:rPr/>
        <w:t>法治思维和法治方式</w:t>
      </w:r>
      <w:r>
        <w:rPr/>
        <w:t>&amp;rdquo;</w:t>
      </w:r>
      <w:r>
        <w:rPr/>
        <w:t>并不意味着万事立法、法律万能，关键是如何提高立法质量，增强实效。</w:t>
      </w:r>
      <w:r>
        <w:rPr/>
        <w:t>&lt;/p&gt;</w:t>
      </w:r>
    </w:p>
    <w:p>
      <w:pPr>
        <w:pStyle w:val="PreformattedText"/>
        <w:bidi w:val="0"/>
        <w:jc w:val="left"/>
        <w:rPr/>
      </w:pPr>
      <w:r>
        <w:rPr/>
        <w:t>&lt;p&gt;</w:t>
      </w:r>
    </w:p>
    <w:p>
      <w:pPr>
        <w:pStyle w:val="PreformattedText"/>
        <w:bidi w:val="0"/>
        <w:jc w:val="left"/>
        <w:rPr/>
      </w:pPr>
      <w:r>
        <w:rPr/>
        <w:tab/>
      </w:r>
      <w:r>
        <w:rPr/>
        <w:t>　　团市委书记夏科家：治理意味着主体更加多元化，国家、政府、社会和市场共生共治。纵向看来，国家、地方、社区，每一层都有治理的职责和重点。例如，当前社会关注居委会台帐问题，本源在于居委会原是基层自治组织，现在成了政府各部门的管理末梢，疲于应付各项下派工作。健全基层社会治理体系，一是应大力培育和发展社会组织，参与社会治理，提供公共服务；二是坚持政社互动，创新基层社会治理方式、培育自治主体，提高社区自我管理、自我服务、自我运转的能力，从而提高国家治理能力。</w:t>
      </w:r>
      <w:r>
        <w:rPr/>
        <w:t>&lt;/p&gt;</w:t>
      </w:r>
    </w:p>
    <w:p>
      <w:pPr>
        <w:pStyle w:val="PreformattedText"/>
        <w:bidi w:val="0"/>
        <w:jc w:val="left"/>
        <w:rPr/>
      </w:pPr>
      <w:r>
        <w:rPr/>
        <w:t>&lt;p&gt;</w:t>
      </w:r>
    </w:p>
    <w:p>
      <w:pPr>
        <w:pStyle w:val="PreformattedText"/>
        <w:bidi w:val="0"/>
        <w:jc w:val="left"/>
        <w:rPr/>
      </w:pPr>
      <w:r>
        <w:rPr/>
        <w:tab/>
      </w:r>
      <w:r>
        <w:rPr/>
        <w:t>　　市绿化市容局局长陆月星：目前，有些城市管理难题顽症从城乡结合部向市中心蔓延，有些原先已经改善的问题现在有所回潮，城市管理如果还是沿袭原来做法，很难奏效。城市管理应该转向治理，做到由人治转向法治、由他治转向自治、由单治转向共治。城市文明是管出来的，需要有严格的法治，立好法，更要执好法，也需要有良好的德治，营造文明共治的良好氛围。政府需要转变观念，在解决城市管理问题上，加大引导力度，从政府包揽的大循环转为由市民、社区、单位自治与共治的微循环、自循环。</w:t>
      </w:r>
      <w:r>
        <w:rPr/>
        <w:t>&lt;/p&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右侧结束</w:t>
      </w:r>
      <w:r>
        <w:rPr/>
        <w:t>---------------&gt;</w:t>
      </w:r>
    </w:p>
    <w:p>
      <w:pPr>
        <w:pStyle w:val="PreformattedText"/>
        <w:bidi w:val="0"/>
        <w:jc w:val="left"/>
        <w:rPr/>
      </w:pPr>
      <w:r>
        <w:rPr/>
        <w:t>&lt;/div&gt;</w:t>
      </w:r>
    </w:p>
    <w:p>
      <w:pPr>
        <w:pStyle w:val="PreformattedText"/>
        <w:bidi w:val="0"/>
        <w:jc w:val="left"/>
        <w:rPr/>
      </w:pPr>
      <w:r>
        <w:rPr/>
        <w:t>&lt;!-------------</w:t>
      </w:r>
      <w:r>
        <w:rPr/>
        <w:t>主体内容结束</w:t>
      </w:r>
      <w:r>
        <w:rPr/>
        <w:t>--------------&gt;</w:t>
      </w:r>
    </w:p>
    <w:p>
      <w:pPr>
        <w:pStyle w:val="PreformattedText"/>
        <w:bidi w:val="0"/>
        <w:jc w:val="left"/>
        <w:rPr/>
      </w:pPr>
      <w:r>
        <w:rPr/>
        <w:t>&lt;!-------------</w:t>
      </w:r>
      <w:r>
        <w:rPr/>
        <w:t>底部开始</w:t>
      </w:r>
      <w:r>
        <w:rPr/>
        <w:t>--------------&gt;</w:t>
      </w:r>
    </w:p>
    <w:p>
      <w:pPr>
        <w:pStyle w:val="PreformattedText"/>
        <w:bidi w:val="0"/>
        <w:jc w:val="left"/>
        <w:rPr/>
      </w:pPr>
      <w:r>
        <w:rPr/>
        <w:t>&lt;div class="fot_wrap"&gt;</w:t>
      </w:r>
    </w:p>
    <w:p>
      <w:pPr>
        <w:pStyle w:val="PreformattedText"/>
        <w:bidi w:val="0"/>
        <w:jc w:val="left"/>
        <w:rPr/>
      </w:pPr>
      <w:r>
        <w:rPr/>
        <w:t xml:space="preserve">    </w:t>
      </w:r>
      <w:r>
        <w:rPr/>
        <w:t>&lt;div class="footer"&gt;</w:t>
      </w:r>
    </w:p>
    <w:p>
      <w:pPr>
        <w:pStyle w:val="PreformattedText"/>
        <w:bidi w:val="0"/>
        <w:jc w:val="left"/>
        <w:rPr/>
      </w:pPr>
      <w:r>
        <w:rPr/>
        <w:t xml:space="preserve">        </w:t>
      </w:r>
      <w:r>
        <w:rPr/>
        <w:t>&lt;div class="sfdr2"&gt;</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lt;a href="/zgjyyj/channels/1099.html" class="abg1"&gt;</w:t>
      </w:r>
      <w:r>
        <w:rPr/>
        <w:t>在校生</w:t>
      </w:r>
      <w:r>
        <w:rPr/>
        <w:t>&lt;/a&gt;</w:t>
      </w:r>
    </w:p>
    <w:p>
      <w:pPr>
        <w:pStyle w:val="PreformattedText"/>
        <w:bidi w:val="0"/>
        <w:jc w:val="left"/>
        <w:rPr/>
      </w:pPr>
      <w:r>
        <w:rPr/>
        <w:t xml:space="preserve">               </w:t>
      </w:r>
      <w:r>
        <w:rPr/>
      </w:r>
    </w:p>
    <w:p>
      <w:pPr>
        <w:pStyle w:val="PreformattedText"/>
        <w:bidi w:val="0"/>
        <w:jc w:val="left"/>
        <w:rPr/>
      </w:pPr>
      <w:r>
        <w:rPr/>
        <w:t xml:space="preserve">                </w:t>
      </w:r>
      <w:r>
        <w:rPr/>
        <w:t>&lt;a href="/zgjyyj/channels/1100.html" class="abg2"&gt;</w:t>
      </w:r>
      <w:r>
        <w:rPr/>
        <w:t>教职工</w:t>
      </w:r>
      <w:r>
        <w:rPr/>
        <w:t>&lt;/a&gt;</w:t>
      </w:r>
    </w:p>
    <w:p>
      <w:pPr>
        <w:pStyle w:val="PreformattedText"/>
        <w:bidi w:val="0"/>
        <w:jc w:val="left"/>
        <w:rPr/>
      </w:pPr>
      <w:r>
        <w:rPr/>
        <w:t xml:space="preserve">               </w:t>
      </w:r>
      <w:r>
        <w:rPr/>
      </w:r>
    </w:p>
    <w:p>
      <w:pPr>
        <w:pStyle w:val="PreformattedText"/>
        <w:bidi w:val="0"/>
        <w:jc w:val="left"/>
        <w:rPr/>
      </w:pPr>
      <w:r>
        <w:rPr/>
        <w:t xml:space="preserve">                </w:t>
      </w:r>
      <w:r>
        <w:rPr/>
        <w:t>&lt;a href="/zgjyyj/channels/1101.html" class="abg3"&gt;</w:t>
      </w:r>
      <w:r>
        <w:rPr/>
        <w:t>考  生</w:t>
      </w:r>
      <w:r>
        <w:rPr/>
        <w:t>&lt;/a&gt;</w:t>
      </w:r>
    </w:p>
    <w:p>
      <w:pPr>
        <w:pStyle w:val="PreformattedText"/>
        <w:bidi w:val="0"/>
        <w:jc w:val="left"/>
        <w:rPr/>
      </w:pPr>
      <w:r>
        <w:rPr/>
        <w:t xml:space="preserve">               </w:t>
      </w:r>
      <w:r>
        <w:rPr/>
      </w:r>
    </w:p>
    <w:p>
      <w:pPr>
        <w:pStyle w:val="PreformattedText"/>
        <w:bidi w:val="0"/>
        <w:jc w:val="left"/>
        <w:rPr/>
      </w:pPr>
      <w:r>
        <w:rPr/>
        <w:t xml:space="preserve">                </w:t>
      </w:r>
      <w:r>
        <w:rPr/>
        <w:t>&lt;a href="/zgjyyj/channels/1102.html" class="abg4"&gt;</w:t>
      </w:r>
      <w:r>
        <w:rPr/>
        <w:t>校  友</w:t>
      </w:r>
      <w:r>
        <w:rPr/>
        <w:t>&lt;/a&gt;</w:t>
      </w:r>
    </w:p>
    <w:p>
      <w:pPr>
        <w:pStyle w:val="PreformattedText"/>
        <w:bidi w:val="0"/>
        <w:jc w:val="left"/>
        <w:rPr/>
      </w:pPr>
      <w:r>
        <w:rPr/>
        <w:t xml:space="preserve">               </w:t>
      </w:r>
      <w:r>
        <w:rPr/>
      </w:r>
    </w:p>
    <w:p>
      <w:pPr>
        <w:pStyle w:val="PreformattedText"/>
        <w:bidi w:val="0"/>
        <w:jc w:val="left"/>
        <w:rPr/>
      </w:pPr>
      <w:r>
        <w:rPr/>
        <w:t xml:space="preserve">        </w:t>
      </w:r>
      <w:r>
        <w:rPr/>
        <w:t>&lt;/div&gt;</w:t>
      </w:r>
    </w:p>
    <w:p>
      <w:pPr>
        <w:pStyle w:val="PreformattedText"/>
        <w:bidi w:val="0"/>
        <w:jc w:val="left"/>
        <w:rPr/>
      </w:pPr>
      <w:r>
        <w:rPr/>
        <w:t xml:space="preserve">        </w:t>
      </w:r>
      <w:r>
        <w:rPr/>
        <w:t>&lt;div class="copyright"&gt;</w:t>
      </w:r>
    </w:p>
    <w:p>
      <w:pPr>
        <w:pStyle w:val="PreformattedText"/>
        <w:bidi w:val="0"/>
        <w:jc w:val="left"/>
        <w:rPr/>
      </w:pPr>
      <w:r>
        <w:rPr/>
        <w:t xml:space="preserve">       </w:t>
      </w:r>
      <w:r>
        <w:rPr/>
        <w:tab/>
        <w:tab/>
      </w:r>
      <w:r>
        <w:rPr/>
        <w:t>版权所有：中国教育研究委员会　　</w:t>
      </w:r>
      <w:r>
        <w:rPr/>
        <w:t>&lt;a href="#"&gt;</w:t>
      </w:r>
      <w:r>
        <w:rPr/>
        <w:t>联系我们</w:t>
      </w:r>
      <w:r>
        <w:rPr/>
        <w:t>&lt;/a&gt;</w:t>
      </w:r>
      <w:r>
        <w:rPr/>
        <w:t xml:space="preserve">　　　技术支持：北京网络服务中心　　您是我们的第 </w:t>
      </w:r>
      <w:r>
        <w:rPr/>
        <w:t xml:space="preserve">33470 </w:t>
      </w:r>
      <w:r>
        <w:rPr/>
        <w:t>个访问者</w:t>
      </w:r>
      <w:r>
        <w:rPr/>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script type="text/javascript" src="../../js/base.js"&gt;&lt;/script&gt;</w:t>
      </w:r>
    </w:p>
    <w:p>
      <w:pPr>
        <w:pStyle w:val="PreformattedText"/>
        <w:bidi w:val="0"/>
        <w:jc w:val="left"/>
        <w:rPr/>
      </w:pPr>
      <w:r>
        <w:rPr/>
        <w:t>&lt;/body&gt;</w:t>
      </w:r>
    </w:p>
    <w:p>
      <w:pPr>
        <w:pStyle w:val="PreformattedText"/>
        <w:bidi w:val="0"/>
        <w:jc w:val="left"/>
        <w:rPr/>
      </w:pPr>
      <w:r>
        <w:rPr/>
        <w:t>&lt;/html&gt;</w:t>
      </w:r>
    </w:p>
    <w:p>
      <w:pPr>
        <w:pStyle w:val="PreformattedText"/>
        <w:bidi w:val="0"/>
        <w:jc w:val="left"/>
        <w:rPr/>
      </w:pPr>
      <w:r>
        <w:rPr/>
        <w:t>&lt;script type="text/javascript" language="javascript"&gt;document.ondblclick=function(x){location.href = '/sitefiles/services/wcm/utils.aspx?type=StlTrigger&amp;publishmentSystemID=1019&amp;channelID=1087&amp;contentID=2838&amp;isRedirect=true';}&lt;/script&gt;</w:t>
      </w:r>
    </w:p>
    <w:p>
      <w:pPr>
        <w:pStyle w:val="PreformattedText"/>
        <w:bidi w:val="0"/>
        <w:jc w:val="left"/>
        <w:rPr/>
      </w:pPr>
      <w:r>
        <w:rPr/>
        <w:t>###############################################################################################################################################################################################&lt;!DOCTYPE html PUBLIC "-//W3C//DTD XHTML 1.0 Transitional//EN" "http://www.w3.org/TR/xhtml1/DTD/xhtml1-transitional.dtd"&gt;</w:t>
      </w:r>
    </w:p>
    <w:p>
      <w:pPr>
        <w:pStyle w:val="PreformattedText"/>
        <w:bidi w:val="0"/>
        <w:jc w:val="left"/>
        <w:rPr/>
      </w:pPr>
      <w:r>
        <w:rPr/>
        <w:t>&lt;html xmlns="http://www.w3.org/1999/xhtml"&gt;&lt;head&gt;</w:t>
      </w:r>
    </w:p>
    <w:p>
      <w:pPr>
        <w:pStyle w:val="PreformattedText"/>
        <w:bidi w:val="0"/>
        <w:jc w:val="left"/>
        <w:rPr/>
      </w:pPr>
      <w:r>
        <w:rPr/>
        <w:t>&lt;meta http-equiv="Content-Type" content="text/html; charset=UTF-8"&gt;</w:t>
      </w:r>
    </w:p>
    <w:p>
      <w:pPr>
        <w:pStyle w:val="PreformattedText"/>
        <w:bidi w:val="0"/>
        <w:jc w:val="left"/>
        <w:rPr/>
      </w:pPr>
      <w:r>
        <w:rPr/>
        <w:t>&lt;title&gt;</w:t>
      </w:r>
      <w:r>
        <w:rPr/>
        <w:t xml:space="preserve">上海欢乐谷迎“雪”送温情 </w:t>
      </w:r>
      <w:r>
        <w:rPr/>
        <w:t xml:space="preserve">- </w:t>
      </w:r>
      <w:r>
        <w:rPr/>
        <w:t xml:space="preserve">新闻动态 </w:t>
      </w:r>
      <w:r>
        <w:rPr/>
        <w:t xml:space="preserve">- </w:t>
      </w:r>
      <w:r>
        <w:rPr/>
        <w:t>中国教育研究</w:t>
      </w:r>
      <w:r>
        <w:rPr/>
        <w:t>&lt;/title&gt;</w:t>
      </w:r>
    </w:p>
    <w:p>
      <w:pPr>
        <w:pStyle w:val="PreformattedText"/>
        <w:bidi w:val="0"/>
        <w:jc w:val="left"/>
        <w:rPr/>
      </w:pPr>
      <w:r>
        <w:rPr/>
        <w:t>&lt;link rel="stylesheet" type="text/css" href="../../css/main.css" /&gt;</w:t>
      </w:r>
    </w:p>
    <w:p>
      <w:pPr>
        <w:pStyle w:val="PreformattedText"/>
        <w:bidi w:val="0"/>
        <w:jc w:val="left"/>
        <w:rPr/>
      </w:pPr>
      <w:r>
        <w:rPr/>
        <w:t>&lt;script type="text/javascript" src="../../js/jquery-1.js"&gt;&lt;/script&gt;</w:t>
      </w:r>
    </w:p>
    <w:p>
      <w:pPr>
        <w:pStyle w:val="PreformattedText"/>
        <w:bidi w:val="0"/>
        <w:jc w:val="left"/>
        <w:rPr/>
      </w:pPr>
      <w:r>
        <w:rPr/>
        <w:t>&lt;/head&gt;</w:t>
      </w:r>
    </w:p>
    <w:p>
      <w:pPr>
        <w:pStyle w:val="PreformattedText"/>
        <w:bidi w:val="0"/>
        <w:jc w:val="left"/>
        <w:rPr/>
      </w:pPr>
      <w:r>
        <w:rPr/>
      </w:r>
    </w:p>
    <w:p>
      <w:pPr>
        <w:pStyle w:val="PreformattedText"/>
        <w:bidi w:val="0"/>
        <w:jc w:val="left"/>
        <w:rPr/>
      </w:pPr>
      <w:r>
        <w:rPr/>
        <w:t>&lt;body&gt;</w:t>
      </w:r>
    </w:p>
    <w:p>
      <w:pPr>
        <w:pStyle w:val="PreformattedText"/>
        <w:bidi w:val="0"/>
        <w:jc w:val="left"/>
        <w:rPr/>
      </w:pPr>
      <w:r>
        <w:rPr/>
        <w:t>&lt;!-------</w:t>
      </w:r>
      <w:r>
        <w:rPr/>
        <w:t>头部开始</w:t>
      </w:r>
      <w:r>
        <w:rPr/>
        <w:t>----------&gt;</w:t>
      </w:r>
    </w:p>
    <w:p>
      <w:pPr>
        <w:pStyle w:val="PreformattedText"/>
        <w:bidi w:val="0"/>
        <w:jc w:val="left"/>
        <w:rPr/>
      </w:pPr>
      <w:r>
        <w:rPr/>
        <w:t>&lt;div class="header"&gt;</w:t>
      </w:r>
    </w:p>
    <w:p>
      <w:pPr>
        <w:pStyle w:val="PreformattedText"/>
        <w:bidi w:val="0"/>
        <w:jc w:val="left"/>
        <w:rPr/>
      </w:pPr>
      <w:r>
        <w:rPr/>
        <w:tab/>
        <w:t>&lt;div class="top"&gt;</w:t>
      </w:r>
    </w:p>
    <w:p>
      <w:pPr>
        <w:pStyle w:val="PreformattedText"/>
        <w:bidi w:val="0"/>
        <w:jc w:val="left"/>
        <w:rPr/>
      </w:pPr>
      <w:r>
        <w:rPr/>
        <w:t xml:space="preserve">    </w:t>
      </w:r>
      <w:r>
        <w:rPr/>
        <w:tab/>
        <w:t>&lt;div class="logo"&gt;&lt;a href="/zgjyyj"&gt;&lt;img src="/zgjyyj/images/logo.jpg" height="52" width="242"&gt;&lt;/img&gt;&lt;/a&gt;&lt;/div&gt;</w:t>
      </w:r>
    </w:p>
    <w:p>
      <w:pPr>
        <w:pStyle w:val="PreformattedText"/>
        <w:bidi w:val="0"/>
        <w:jc w:val="left"/>
        <w:rPr/>
      </w:pPr>
      <w:r>
        <w:rPr/>
        <w:t xml:space="preserve">        </w:t>
      </w:r>
      <w:r>
        <w:rPr/>
        <w:t>&lt;div class="top_link"&gt;</w:t>
      </w:r>
    </w:p>
    <w:p>
      <w:pPr>
        <w:pStyle w:val="PreformattedText"/>
        <w:bidi w:val="0"/>
        <w:jc w:val="left"/>
        <w:rPr/>
      </w:pPr>
      <w:r>
        <w:rPr/>
        <w:t xml:space="preserve">        </w:t>
      </w:r>
      <w:r>
        <w:rPr/>
        <w:tab/>
        <w:t>&lt;div class="sfdr" id="menu1"&gt;</w:t>
      </w:r>
    </w:p>
    <w:p>
      <w:pPr>
        <w:pStyle w:val="PreformattedText"/>
        <w:bidi w:val="0"/>
        <w:jc w:val="left"/>
        <w:rPr/>
      </w:pPr>
      <w:r>
        <w:rPr/>
        <w:t xml:space="preserve">            </w:t>
      </w:r>
      <w:r>
        <w:rPr/>
        <w:t>&lt;ul&gt;</w:t>
      </w:r>
    </w:p>
    <w:p>
      <w:pPr>
        <w:pStyle w:val="PreformattedText"/>
        <w:bidi w:val="0"/>
        <w:jc w:val="left"/>
        <w:rPr/>
      </w:pPr>
      <w:r>
        <w:rPr/>
        <w:t xml:space="preserve">                </w:t>
      </w:r>
      <w:r>
        <w:rPr/>
        <w:t>&lt;li class="abg1"&gt;&lt;span&gt;</w:t>
      </w:r>
      <w:r>
        <w:rPr/>
        <w:t>在校生</w:t>
      </w:r>
      <w:r>
        <w:rPr/>
        <w:t>&lt;/span&gt;&lt;a href="/zgjyyj/channels/1099.html"&gt;</w:t>
      </w:r>
      <w:r>
        <w:rPr/>
        <w:t>在校生</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2"&gt;&lt;span&gt;</w:t>
      </w:r>
      <w:r>
        <w:rPr/>
        <w:t>教职工</w:t>
      </w:r>
      <w:r>
        <w:rPr/>
        <w:t>&lt;/span&gt;&lt;a href="/zgjyyj/channels/1100.html"&gt;</w:t>
      </w:r>
      <w:r>
        <w:rPr/>
        <w:t>教职工</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3"&gt;&lt;span&gt;</w:t>
      </w:r>
      <w:r>
        <w:rPr/>
        <w:t>考  生</w:t>
      </w:r>
      <w:r>
        <w:rPr/>
        <w:t>&lt;/span&gt;&lt;a href="/zgjyyj/channels/1101.html"&gt;</w:t>
      </w:r>
      <w:r>
        <w:rPr/>
        <w:t>考  生</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4"&gt;&lt;span&gt;</w:t>
      </w:r>
      <w:r>
        <w:rPr/>
        <w:t>校  友</w:t>
      </w:r>
      <w:r>
        <w:rPr/>
        <w:t>&lt;/span&gt;&lt;a href="/zgjyyj/channels/1102.html"&gt;</w:t>
      </w:r>
      <w:r>
        <w:rPr/>
        <w:t>校  友</w:t>
      </w:r>
      <w:r>
        <w:rPr/>
        <w:t>&lt;/a&g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div class="ya"&gt;</w:t>
      </w:r>
    </w:p>
    <w:p>
      <w:pPr>
        <w:pStyle w:val="PreformattedText"/>
        <w:bidi w:val="0"/>
        <w:jc w:val="left"/>
        <w:rPr/>
      </w:pPr>
      <w:r>
        <w:rPr/>
        <w:t xml:space="preserve">            </w:t>
      </w:r>
      <w:r>
        <w:rPr/>
        <w:tab/>
        <w:t>&lt;a href="#"&gt;</w:t>
      </w:r>
      <w:r>
        <w:rPr/>
        <w:t>中文版</w:t>
      </w:r>
      <w:r>
        <w:rPr/>
        <w:t xml:space="preserve">&lt;/a&gt;  </w:t>
      </w:r>
      <w:r>
        <w:rPr/>
        <w:t xml:space="preserve">｜  </w:t>
      </w:r>
      <w:r>
        <w:rPr/>
        <w:t xml:space="preserve">&lt;a href="#" target="_blank"&gt;ENGLISH&lt;/a&gt;  </w:t>
      </w:r>
      <w:r>
        <w:rPr/>
        <w:t xml:space="preserve">｜  </w:t>
      </w:r>
      <w:r>
        <w:rPr/>
        <w:t>&lt;a href="#" target="_blank"&gt;</w:t>
      </w:r>
      <w:r>
        <w:rPr/>
        <w:t>旧版网站</w:t>
      </w:r>
      <w:r>
        <w:rPr/>
        <w:t>&lt;/a&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导航开始</w:t>
      </w:r>
      <w:r>
        <w:rPr/>
        <w:t>--------------------&gt;</w:t>
      </w:r>
    </w:p>
    <w:p>
      <w:pPr>
        <w:pStyle w:val="PreformattedText"/>
        <w:bidi w:val="0"/>
        <w:jc w:val="left"/>
        <w:rPr/>
      </w:pPr>
      <w:r>
        <w:rPr/>
        <w:t xml:space="preserve">    </w:t>
      </w:r>
      <w:r>
        <w:rPr/>
        <w:t>&lt;div class="nav"&gt;</w:t>
      </w:r>
    </w:p>
    <w:p>
      <w:pPr>
        <w:pStyle w:val="PreformattedText"/>
        <w:bidi w:val="0"/>
        <w:jc w:val="left"/>
        <w:rPr/>
      </w:pPr>
      <w:r>
        <w:rPr/>
        <w:t xml:space="preserve">    </w:t>
      </w:r>
      <w:r>
        <w:rPr/>
        <w:tab/>
        <w:t>&lt;ul&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21.html"&gt;</w:t>
      </w:r>
      <w:r>
        <w:rPr/>
        <w:t>学校概况</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21.html"&gt;</w:t>
      </w:r>
      <w:r>
        <w:rPr/>
        <w:t>校情纵览</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2.html"&gt;</w:t>
      </w:r>
      <w:r>
        <w:rPr/>
        <w:t>历史沿革</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3.html"&gt;</w:t>
      </w:r>
      <w:r>
        <w:rPr/>
        <w:t>学校领导</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4.html"&gt;</w:t>
      </w:r>
      <w:r>
        <w:rPr/>
        <w:t>管理机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5.html"&gt;</w:t>
      </w:r>
      <w:r>
        <w:rPr/>
        <w:t>学院设置</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6.html"&gt;</w:t>
      </w:r>
      <w:r>
        <w:rPr/>
        <w:t>统计资料</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7.html"&gt;</w:t>
      </w:r>
      <w:r>
        <w:rPr/>
        <w:t>大学文化</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28.html"&gt;</w:t>
      </w:r>
      <w:r>
        <w:rPr/>
        <w:t>校园导游</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29.html"&gt;</w:t>
      </w:r>
      <w:r>
        <w:rPr/>
        <w:t>党群工作</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30.html"&gt;</w:t>
      </w:r>
      <w:r>
        <w:rPr/>
        <w:t>工会教代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1.html"&gt;</w:t>
      </w:r>
      <w:r>
        <w:rPr/>
        <w:t>共青在线</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2.html"&gt;</w:t>
      </w:r>
      <w:r>
        <w:rPr/>
        <w:t>学生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3.html"&gt;</w:t>
      </w:r>
      <w:r>
        <w:rPr/>
        <w:t>研究生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4.html"&gt;</w:t>
      </w:r>
      <w:r>
        <w:rPr/>
        <w:t>北理社联</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35.html"&gt;</w:t>
      </w:r>
      <w:r>
        <w:rPr/>
        <w:t>人才培养</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36.html"&gt;</w:t>
      </w:r>
      <w:r>
        <w:rPr/>
        <w:t>本科生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7.html"&gt;</w:t>
      </w:r>
      <w:r>
        <w:rPr/>
        <w:t>研究生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8.html"&gt;</w:t>
      </w:r>
      <w:r>
        <w:rPr/>
        <w:t>实验教育示范中心</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39.html"&gt;</w:t>
      </w:r>
      <w:r>
        <w:rPr/>
        <w:t>本科生国际交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0.html"&gt;</w:t>
      </w:r>
      <w:r>
        <w:rPr/>
        <w:t>留学生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1.html"&gt;</w:t>
      </w:r>
      <w:r>
        <w:rPr/>
        <w:t>高职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2.html"&gt;</w:t>
      </w:r>
      <w:r>
        <w:rPr/>
        <w:t>国际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3.html"&gt;</w:t>
      </w:r>
      <w:r>
        <w:rPr/>
        <w:t>继续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4.html"&gt;</w:t>
      </w:r>
      <w:r>
        <w:rPr/>
        <w:t>远程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5.html"&gt;</w:t>
      </w:r>
      <w:r>
        <w:rPr/>
        <w:t>民族预科教育</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46.html"&gt;</w:t>
      </w:r>
      <w:r>
        <w:rPr/>
        <w:t>科学研究</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47.html"&gt;</w:t>
      </w:r>
      <w:r>
        <w:rPr/>
        <w:t>科研管理</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8.html"&gt;</w:t>
      </w:r>
      <w:r>
        <w:rPr/>
        <w:t>科研队伍</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49.html"&gt;</w:t>
      </w:r>
      <w:r>
        <w:rPr/>
        <w:t>科研平台</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0.html"&gt;</w:t>
      </w:r>
      <w:r>
        <w:rPr/>
        <w:t>科研合作</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1.html"&gt;</w:t>
      </w:r>
      <w:r>
        <w:rPr/>
        <w:t>学术机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2.html"&gt;</w:t>
      </w:r>
      <w:r>
        <w:rPr/>
        <w:t>学科建设</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3.html"&gt;</w:t>
      </w:r>
      <w:r>
        <w:rPr/>
        <w:t>学术期刊</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4.html"&gt;</w:t>
      </w:r>
      <w:r>
        <w:rPr/>
        <w:t>学术活动</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5.html"&gt;</w:t>
      </w:r>
      <w:r>
        <w:rPr/>
        <w:t>科技产业</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56.html"&gt;</w:t>
      </w:r>
      <w:r>
        <w:rPr/>
        <w:t>师资队伍</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57.html"&gt;</w:t>
      </w:r>
      <w:r>
        <w:rPr/>
        <w:t>两院院士</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8.html"&gt;</w:t>
      </w:r>
      <w:r>
        <w:rPr/>
        <w:t>国家千人计划</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59.html"&gt;</w:t>
      </w:r>
      <w:r>
        <w:rPr/>
        <w:t>长江学者</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0.html"&gt;</w:t>
      </w:r>
      <w:r>
        <w:rPr/>
        <w:t>杰出人才</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1.html"&gt;</w:t>
      </w:r>
      <w:r>
        <w:rPr/>
        <w:t>教学名师</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2.html"&gt;</w:t>
      </w:r>
      <w:r>
        <w:rPr/>
        <w:t>人才招聘</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63.html"&gt;</w:t>
      </w:r>
      <w:r>
        <w:rPr/>
        <w:t>学生工作</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64.html"&gt;</w:t>
      </w:r>
      <w:r>
        <w:rPr/>
        <w:t>学工动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5.html"&gt;</w:t>
      </w:r>
      <w:r>
        <w:rPr/>
        <w:t>学生党建</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6.html"&gt;</w:t>
      </w:r>
      <w:r>
        <w:rPr/>
        <w:t>心理健康</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7.html"&gt;</w:t>
      </w:r>
      <w:r>
        <w:rPr/>
        <w:t>学生资助</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68.html"&gt;</w:t>
      </w:r>
      <w:r>
        <w:rPr/>
        <w:t>特色工作</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69.html"&gt;</w:t>
      </w:r>
      <w:r>
        <w:rPr/>
        <w:t>招生就业</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70.html"&gt;</w:t>
      </w:r>
      <w:r>
        <w:rPr/>
        <w:t>本科生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1.html"&gt;</w:t>
      </w:r>
      <w:r>
        <w:rPr/>
        <w:t>研究生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2.html"&gt;</w:t>
      </w:r>
      <w:r>
        <w:rPr/>
        <w:t>毕业生就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3.html"&gt;</w:t>
      </w:r>
      <w:r>
        <w:rPr/>
        <w:t>留学生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4.html"&gt;</w:t>
      </w:r>
      <w:r>
        <w:rPr/>
        <w:t>港澳台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5.html"&gt;</w:t>
      </w:r>
      <w:r>
        <w:rPr/>
        <w:t>国际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6.html"&gt;</w:t>
      </w:r>
      <w:r>
        <w:rPr/>
        <w:t>继续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7.html"&gt;</w:t>
      </w:r>
      <w:r>
        <w:rPr/>
        <w:t>远程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8.html"&gt;</w:t>
      </w:r>
      <w:r>
        <w:rPr/>
        <w:t>高等职业教育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79.html"&gt;</w:t>
      </w:r>
      <w:r>
        <w:rPr/>
        <w:t>珠海学院招生</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zgjyyj/channels/1080.html"&gt;</w:t>
      </w:r>
      <w:r>
        <w:rPr/>
        <w:t>国际交流</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zgjyyj/channels/1081.html"&gt;</w:t>
      </w:r>
      <w:r>
        <w:rPr/>
        <w:t>交流动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2.html"&gt;</w:t>
      </w:r>
      <w:r>
        <w:rPr/>
        <w:t>工作通知</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3.html"&gt;</w:t>
      </w:r>
      <w:r>
        <w:rPr/>
        <w:t>管理机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4.html"&gt;</w:t>
      </w:r>
      <w:r>
        <w:rPr/>
        <w:t>学生交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5.html"&gt;</w:t>
      </w:r>
      <w:r>
        <w:rPr/>
        <w:t>留学生中心</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zgjyyj/channels/1086.html"&gt;</w:t>
      </w:r>
      <w:r>
        <w:rPr/>
        <w:t>合作办学</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w:t>
      </w:r>
      <w:r>
        <w:rPr/>
        <w:t>导航结束</w:t>
      </w:r>
      <w:r>
        <w:rPr/>
        <w:t>--------------------&gt;</w:t>
      </w:r>
    </w:p>
    <w:p>
      <w:pPr>
        <w:pStyle w:val="PreformattedText"/>
        <w:bidi w:val="0"/>
        <w:jc w:val="left"/>
        <w:rPr/>
      </w:pPr>
      <w:r>
        <w:rPr/>
        <w:t xml:space="preserve">    </w:t>
      </w:r>
      <w:r>
        <w:rPr/>
        <w:t>&lt;div class="sea_box"&gt;</w:t>
      </w:r>
    </w:p>
    <w:p>
      <w:pPr>
        <w:pStyle w:val="PreformattedText"/>
        <w:bidi w:val="0"/>
        <w:jc w:val="left"/>
        <w:rPr/>
      </w:pPr>
      <w:r>
        <w:rPr/>
        <w:t xml:space="preserve">    </w:t>
      </w:r>
      <w:r>
        <w:rPr/>
        <w:t>&lt;form id="searchForm_1" method="get" action="/zgjyyj/utils/search.html" target="_blank" class="search"&gt;</w:t>
      </w:r>
    </w:p>
    <w:p>
      <w:pPr>
        <w:pStyle w:val="PreformattedText"/>
        <w:bidi w:val="0"/>
        <w:jc w:val="left"/>
        <w:rPr/>
      </w:pPr>
      <w:r>
        <w:rPr/>
        <w:t>&lt;input class="notxt" name="word" type="text" value="</w:t>
      </w:r>
      <w:r>
        <w:rPr/>
        <w:t>站内搜索</w:t>
      </w:r>
      <w:r>
        <w:rPr/>
        <w:t>"onfocus="if(value==defaultValue){value='';}" onblur="if(!value){value=defaultValue;}" onclick="if(this.value==''){this.value='';this.form.query.style.color='#3c98cc'}" /&gt;&lt;input class="notxt1" value="" name="" type="button" onclick="document.getElementById('searchForm_1').submit();return false;" /&gt;</w:t>
      </w:r>
    </w:p>
    <w:p>
      <w:pPr>
        <w:pStyle w:val="PreformattedText"/>
        <w:bidi w:val="0"/>
        <w:jc w:val="left"/>
        <w:rPr/>
      </w:pPr>
      <w:r>
        <w:rPr/>
        <w:t xml:space="preserve">        </w:t>
      </w:r>
      <w:r>
        <w:rPr/>
        <w:t>&lt;/form&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w:t>
      </w:r>
      <w:r>
        <w:rPr/>
        <w:t>头部结束</w:t>
      </w:r>
      <w:r>
        <w:rPr/>
        <w:t>----------&gt;</w:t>
      </w:r>
    </w:p>
    <w:p>
      <w:pPr>
        <w:pStyle w:val="PreformattedText"/>
        <w:bidi w:val="0"/>
        <w:jc w:val="left"/>
        <w:rPr/>
      </w:pPr>
      <w:r>
        <w:rPr/>
        <w:t>&lt;div class="list_banner"&gt;&lt;img src="../../images/banner2.jpg" height="205" width="1000"&gt;&lt;/div&gt;</w:t>
      </w:r>
    </w:p>
    <w:p>
      <w:pPr>
        <w:pStyle w:val="PreformattedText"/>
        <w:bidi w:val="0"/>
        <w:jc w:val="left"/>
        <w:rPr/>
      </w:pPr>
      <w:r>
        <w:rPr/>
        <w:t>&lt;div class="add_box"&gt;</w:t>
      </w:r>
    </w:p>
    <w:p>
      <w:pPr>
        <w:pStyle w:val="PreformattedText"/>
        <w:bidi w:val="0"/>
        <w:jc w:val="left"/>
        <w:rPr/>
      </w:pPr>
      <w:r>
        <w:rPr/>
        <w:tab/>
        <w:t>&lt;div class="add"&gt;</w:t>
      </w:r>
    </w:p>
    <w:p>
      <w:pPr>
        <w:pStyle w:val="PreformattedText"/>
        <w:bidi w:val="0"/>
        <w:jc w:val="left"/>
        <w:rPr/>
      </w:pPr>
      <w:r>
        <w:rPr/>
        <w:t xml:space="preserve">    </w:t>
      </w:r>
      <w:r>
        <w:rPr/>
        <w:tab/>
      </w:r>
      <w:r>
        <w:rPr/>
        <w:t>您现在的位置是：</w:t>
      </w:r>
      <w:r>
        <w:rPr/>
        <w:t>&lt;a href="/zgjyyj"&gt;</w:t>
      </w:r>
      <w:r>
        <w:rPr/>
        <w:t>首页</w:t>
      </w:r>
      <w:r>
        <w:rPr/>
        <w:t>&lt;/a&gt; &gt; &lt;a href="/zgjyyj/channels/1087.html"&gt;</w:t>
      </w:r>
      <w:r>
        <w:rPr/>
        <w:t>新闻动态</w:t>
      </w:r>
      <w:r>
        <w:rPr/>
        <w:t>&lt;/a&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w:t>
      </w:r>
      <w:r>
        <w:rPr/>
        <w:t>主体内容开始</w:t>
      </w:r>
      <w:r>
        <w:rPr/>
        <w:t>--------------&gt;</w:t>
      </w:r>
    </w:p>
    <w:p>
      <w:pPr>
        <w:pStyle w:val="PreformattedText"/>
        <w:bidi w:val="0"/>
        <w:jc w:val="left"/>
        <w:rPr/>
      </w:pPr>
      <w:r>
        <w:rPr/>
        <w:t>&lt;div class="list_con"&gt;</w:t>
      </w:r>
    </w:p>
    <w:p>
      <w:pPr>
        <w:pStyle w:val="PreformattedText"/>
        <w:bidi w:val="0"/>
        <w:jc w:val="left"/>
        <w:rPr/>
      </w:pPr>
      <w:r>
        <w:rPr/>
        <w:tab/>
        <w:t>&lt;!----------</w:t>
      </w:r>
      <w:r>
        <w:rPr/>
        <w:t>左侧开始</w:t>
      </w:r>
      <w:r>
        <w:rPr/>
        <w:t>---------------&gt;</w:t>
      </w:r>
    </w:p>
    <w:p>
      <w:pPr>
        <w:pStyle w:val="PreformattedText"/>
        <w:bidi w:val="0"/>
        <w:jc w:val="left"/>
        <w:rPr/>
      </w:pPr>
      <w:r>
        <w:rPr/>
        <w:t xml:space="preserve">    </w:t>
      </w:r>
      <w:r>
        <w:rPr/>
        <w:t>&lt;div class="con_left"&gt;</w:t>
      </w:r>
    </w:p>
    <w:p>
      <w:pPr>
        <w:pStyle w:val="PreformattedText"/>
        <w:bidi w:val="0"/>
        <w:jc w:val="left"/>
        <w:rPr/>
      </w:pPr>
      <w:r>
        <w:rPr/>
        <w:t xml:space="preserve">    </w:t>
      </w:r>
      <w:r>
        <w:rPr/>
        <w:tab/>
        <w:t>&lt;div class="list_menu" id="height1"&gt;</w:t>
      </w:r>
    </w:p>
    <w:p>
      <w:pPr>
        <w:pStyle w:val="PreformattedText"/>
        <w:bidi w:val="0"/>
        <w:jc w:val="left"/>
        <w:rPr/>
      </w:pPr>
      <w:r>
        <w:rPr/>
        <w:t xml:space="preserve">        </w:t>
      </w:r>
      <w:r>
        <w:rPr/>
        <w:tab/>
        <w:t>&lt;div class="menu_title"&gt;&lt;h2&gt;</w:t>
      </w:r>
      <w:r>
        <w:rPr/>
        <w:t>新闻动态</w:t>
      </w:r>
      <w:r>
        <w:rPr/>
        <w:t>&lt;/h2&gt;&lt;/div&gt;</w:t>
      </w:r>
    </w:p>
    <w:p>
      <w:pPr>
        <w:pStyle w:val="PreformattedText"/>
        <w:bidi w:val="0"/>
        <w:jc w:val="left"/>
        <w:rPr/>
      </w:pPr>
      <w:r>
        <w:rPr/>
        <w:t xml:space="preserve">            </w:t>
      </w:r>
      <w:r>
        <w:rPr/>
        <w:t>&lt;div class="menu_con"&gt;</w:t>
      </w:r>
    </w:p>
    <w:p>
      <w:pPr>
        <w:pStyle w:val="PreformattedText"/>
        <w:bidi w:val="0"/>
        <w:jc w:val="left"/>
        <w:rPr/>
      </w:pPr>
      <w:r>
        <w:rPr/>
        <w:t xml:space="preserve">            </w:t>
      </w:r>
      <w:r>
        <w:rPr/>
        <w:t>&lt;ul class="expmenu"&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左侧结束</w:t>
      </w:r>
      <w:r>
        <w:rPr/>
        <w:t xml:space="preserve">---------------&gt;    </w:t>
      </w:r>
    </w:p>
    <w:p>
      <w:pPr>
        <w:pStyle w:val="PreformattedText"/>
        <w:bidi w:val="0"/>
        <w:jc w:val="left"/>
        <w:rPr/>
      </w:pPr>
      <w:r>
        <w:rPr/>
        <w:t xml:space="preserve">    </w:t>
      </w:r>
      <w:r>
        <w:rPr/>
        <w:t>&lt;!----------</w:t>
      </w:r>
      <w:r>
        <w:rPr/>
        <w:t>右侧开始</w:t>
      </w:r>
      <w:r>
        <w:rPr/>
        <w:t>---------------&gt;</w:t>
      </w:r>
    </w:p>
    <w:p>
      <w:pPr>
        <w:pStyle w:val="PreformattedText"/>
        <w:bidi w:val="0"/>
        <w:jc w:val="left"/>
        <w:rPr/>
      </w:pPr>
      <w:r>
        <w:rPr/>
        <w:t xml:space="preserve">    </w:t>
      </w:r>
      <w:r>
        <w:rPr/>
        <w:t>&lt;div class="con_right" id="height2"&gt;</w:t>
      </w:r>
    </w:p>
    <w:p>
      <w:pPr>
        <w:pStyle w:val="PreformattedText"/>
        <w:bidi w:val="0"/>
        <w:jc w:val="left"/>
        <w:rPr/>
      </w:pPr>
      <w:r>
        <w:rPr/>
        <w:t xml:space="preserve">        </w:t>
      </w:r>
      <w:r>
        <w:rPr/>
        <w:t>&lt;div class="right_box1"&gt;</w:t>
      </w:r>
    </w:p>
    <w:p>
      <w:pPr>
        <w:pStyle w:val="PreformattedText"/>
        <w:bidi w:val="0"/>
        <w:jc w:val="left"/>
        <w:rPr/>
      </w:pPr>
      <w:r>
        <w:rPr/>
        <w:t xml:space="preserve">        </w:t>
      </w:r>
      <w:r>
        <w:rPr/>
        <w:tab/>
        <w:t>&lt;div class="box_title"&gt;&lt;h2&gt;</w:t>
      </w:r>
      <w:r>
        <w:rPr/>
        <w:t>新闻动态</w:t>
      </w:r>
      <w:r>
        <w:rPr/>
        <w:t>&lt;/h2&gt;&lt;/div&gt;</w:t>
      </w:r>
    </w:p>
    <w:p>
      <w:pPr>
        <w:pStyle w:val="PreformattedText"/>
        <w:bidi w:val="0"/>
        <w:jc w:val="left"/>
        <w:rPr/>
      </w:pPr>
      <w:r>
        <w:rPr/>
        <w:t xml:space="preserve">            </w:t>
      </w:r>
      <w:r>
        <w:rPr/>
        <w:t>&lt;div class="box_con"&gt;</w:t>
      </w:r>
    </w:p>
    <w:p>
      <w:pPr>
        <w:pStyle w:val="PreformattedText"/>
        <w:bidi w:val="0"/>
        <w:jc w:val="left"/>
        <w:rPr/>
      </w:pPr>
      <w:r>
        <w:rPr/>
        <w:t xml:space="preserve">            </w:t>
      </w:r>
      <w:r>
        <w:rPr/>
        <w:tab/>
        <w:t>&lt;div class="box_con2"&gt;</w:t>
      </w:r>
    </w:p>
    <w:p>
      <w:pPr>
        <w:pStyle w:val="PreformattedText"/>
        <w:bidi w:val="0"/>
        <w:jc w:val="left"/>
        <w:rPr/>
      </w:pPr>
      <w:r>
        <w:rPr/>
        <w:t xml:space="preserve">                </w:t>
      </w:r>
      <w:r>
        <w:rPr/>
        <w:tab/>
        <w:t>&lt;h1&gt;</w:t>
      </w:r>
      <w:r>
        <w:rPr/>
        <w:t>上海欢乐谷迎“雪”送温情</w:t>
      </w:r>
      <w:r>
        <w:rPr/>
        <w:t>&lt;/h1&gt;</w:t>
      </w:r>
    </w:p>
    <w:p>
      <w:pPr>
        <w:pStyle w:val="PreformattedText"/>
        <w:bidi w:val="0"/>
        <w:jc w:val="left"/>
        <w:rPr/>
      </w:pPr>
      <w:r>
        <w:rPr/>
        <w:t xml:space="preserve">                    </w:t>
      </w:r>
      <w:r>
        <w:rPr/>
        <w:t>&lt;div class="date"&gt;2014-01-12&lt;/div&gt;</w:t>
      </w:r>
    </w:p>
    <w:p>
      <w:pPr>
        <w:pStyle w:val="PreformattedText"/>
        <w:bidi w:val="0"/>
        <w:jc w:val="left"/>
        <w:rPr/>
      </w:pPr>
      <w:r>
        <w:rPr/>
        <w:t xml:space="preserve">                    </w:t>
      </w:r>
      <w:r>
        <w:rPr/>
        <w:t>&lt;p align="center"&gt;</w:t>
      </w:r>
    </w:p>
    <w:p>
      <w:pPr>
        <w:pStyle w:val="PreformattedText"/>
        <w:bidi w:val="0"/>
        <w:jc w:val="left"/>
        <w:rPr/>
      </w:pPr>
      <w:r>
        <w:rPr/>
        <w:tab/>
        <w:t>&lt;img alt="</w:t>
      </w:r>
      <w:r>
        <w:rPr/>
        <w:t>游客们在欢乐谷百米雪街上玩“雪”</w:t>
      </w:r>
      <w:r>
        <w:rPr/>
        <w:t>" src="/zgjyyj/upload/images/2014/1/201312221024176706.jpg" title="</w:t>
      </w:r>
      <w:r>
        <w:rPr/>
        <w:t>游客们在欢乐谷百米雪街上玩“雪”</w:t>
      </w:r>
      <w:r>
        <w:rPr/>
        <w:t>" wdimgid="image_14936" /&gt;&lt;br /&gt;</w:t>
      </w:r>
    </w:p>
    <w:p>
      <w:pPr>
        <w:pStyle w:val="PreformattedText"/>
        <w:bidi w:val="0"/>
        <w:jc w:val="left"/>
        <w:rPr/>
      </w:pPr>
      <w:r>
        <w:rPr/>
        <w:tab/>
      </w:r>
      <w:r>
        <w:rPr/>
        <w:t>游客们在欢乐谷百米雪街上玩</w:t>
      </w:r>
      <w:r>
        <w:rPr/>
        <w:t>&amp;ldquo;</w:t>
      </w:r>
      <w:r>
        <w:rPr/>
        <w:t>雪</w:t>
      </w:r>
      <w:r>
        <w:rPr/>
        <w:t>&amp;rdquo;&lt;/p&gt;</w:t>
      </w:r>
    </w:p>
    <w:p>
      <w:pPr>
        <w:pStyle w:val="PreformattedText"/>
        <w:bidi w:val="0"/>
        <w:jc w:val="left"/>
        <w:rPr/>
      </w:pPr>
      <w:r>
        <w:rPr/>
        <w:t>&lt;p&gt;</w:t>
      </w:r>
    </w:p>
    <w:p>
      <w:pPr>
        <w:pStyle w:val="PreformattedText"/>
        <w:bidi w:val="0"/>
        <w:jc w:val="left"/>
        <w:rPr/>
      </w:pPr>
      <w:r>
        <w:rPr/>
        <w:tab/>
      </w:r>
      <w:r>
        <w:rPr/>
        <w:t>　　</w:t>
      </w:r>
      <w:r>
        <w:rPr/>
        <w:t>12</w:t>
      </w:r>
      <w:r>
        <w:rPr/>
        <w:t>月</w:t>
      </w:r>
      <w:r>
        <w:rPr/>
        <w:t>21</w:t>
      </w:r>
      <w:r>
        <w:rPr/>
        <w:t>日，上海欢乐谷联合上海市总工会女工委、松江区总工会，举办</w:t>
      </w:r>
      <w:r>
        <w:rPr/>
        <w:t>&amp;ldquo;</w:t>
      </w:r>
      <w:r>
        <w:rPr/>
        <w:t>幸福来</w:t>
      </w:r>
      <w:r>
        <w:rPr/>
        <w:t>&amp;lsquo;</w:t>
      </w:r>
      <w:r>
        <w:rPr/>
        <w:t>报</w:t>
      </w:r>
      <w:r>
        <w:rPr/>
        <w:t>&amp;rsquo;</w:t>
      </w:r>
      <w:r>
        <w:rPr/>
        <w:t>到，欢乐是一家</w:t>
      </w:r>
      <w:r>
        <w:rPr/>
        <w:t>&amp;rdquo;</w:t>
      </w:r>
      <w:r>
        <w:rPr/>
        <w:t>公益活动，向上海总工会无偿捐赠价值</w:t>
      </w:r>
      <w:r>
        <w:rPr/>
        <w:t>25</w:t>
      </w:r>
      <w:r>
        <w:rPr/>
        <w:t>万元报纸，同时面向社会招募邀请百位外来务工者及上海低保家庭免费畅游欢乐谷，给他们送去温情的新年礼物。</w:t>
      </w:r>
      <w:r>
        <w:rPr/>
        <w:t>&lt;/p&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右侧结束</w:t>
      </w:r>
      <w:r>
        <w:rPr/>
        <w:t>---------------&gt;</w:t>
      </w:r>
    </w:p>
    <w:p>
      <w:pPr>
        <w:pStyle w:val="PreformattedText"/>
        <w:bidi w:val="0"/>
        <w:jc w:val="left"/>
        <w:rPr/>
      </w:pPr>
      <w:r>
        <w:rPr/>
        <w:t>&lt;/div&gt;</w:t>
      </w:r>
    </w:p>
    <w:p>
      <w:pPr>
        <w:pStyle w:val="PreformattedText"/>
        <w:bidi w:val="0"/>
        <w:jc w:val="left"/>
        <w:rPr/>
      </w:pPr>
      <w:r>
        <w:rPr/>
        <w:t>&lt;!-------------</w:t>
      </w:r>
      <w:r>
        <w:rPr/>
        <w:t>主体内容结束</w:t>
      </w:r>
      <w:r>
        <w:rPr/>
        <w:t>--------------&gt;</w:t>
      </w:r>
    </w:p>
    <w:p>
      <w:pPr>
        <w:pStyle w:val="PreformattedText"/>
        <w:bidi w:val="0"/>
        <w:jc w:val="left"/>
        <w:rPr/>
      </w:pPr>
      <w:r>
        <w:rPr/>
        <w:t>&lt;!-------------</w:t>
      </w:r>
      <w:r>
        <w:rPr/>
        <w:t>底部开始</w:t>
      </w:r>
      <w:r>
        <w:rPr/>
        <w:t>--------------&gt;</w:t>
      </w:r>
    </w:p>
    <w:p>
      <w:pPr>
        <w:pStyle w:val="PreformattedText"/>
        <w:bidi w:val="0"/>
        <w:jc w:val="left"/>
        <w:rPr/>
      </w:pPr>
      <w:r>
        <w:rPr/>
        <w:t>&lt;div class="fot_wrap"&gt;</w:t>
      </w:r>
    </w:p>
    <w:p>
      <w:pPr>
        <w:pStyle w:val="PreformattedText"/>
        <w:bidi w:val="0"/>
        <w:jc w:val="left"/>
        <w:rPr/>
      </w:pPr>
      <w:r>
        <w:rPr/>
        <w:t xml:space="preserve">    </w:t>
      </w:r>
      <w:r>
        <w:rPr/>
        <w:t>&lt;div class="footer"&gt;</w:t>
      </w:r>
    </w:p>
    <w:p>
      <w:pPr>
        <w:pStyle w:val="PreformattedText"/>
        <w:bidi w:val="0"/>
        <w:jc w:val="left"/>
        <w:rPr/>
      </w:pPr>
      <w:r>
        <w:rPr/>
        <w:t xml:space="preserve">        </w:t>
      </w:r>
      <w:r>
        <w:rPr/>
        <w:t>&lt;div class="sfdr2"&gt;</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lt;a href="/zgjyyj/channels/1099.html" class="abg1"&gt;</w:t>
      </w:r>
      <w:r>
        <w:rPr/>
        <w:t>在校生</w:t>
      </w:r>
      <w:r>
        <w:rPr/>
        <w:t>&lt;/a&gt;</w:t>
      </w:r>
    </w:p>
    <w:p>
      <w:pPr>
        <w:pStyle w:val="PreformattedText"/>
        <w:bidi w:val="0"/>
        <w:jc w:val="left"/>
        <w:rPr/>
      </w:pPr>
      <w:r>
        <w:rPr/>
        <w:t xml:space="preserve">               </w:t>
      </w:r>
      <w:r>
        <w:rPr/>
      </w:r>
    </w:p>
    <w:p>
      <w:pPr>
        <w:pStyle w:val="PreformattedText"/>
        <w:bidi w:val="0"/>
        <w:jc w:val="left"/>
        <w:rPr/>
      </w:pPr>
      <w:r>
        <w:rPr/>
        <w:t xml:space="preserve">                </w:t>
      </w:r>
      <w:r>
        <w:rPr/>
        <w:t>&lt;a href="/zgjyyj/channels/1100.html" class="abg2"&gt;</w:t>
      </w:r>
      <w:r>
        <w:rPr/>
        <w:t>教职工</w:t>
      </w:r>
      <w:r>
        <w:rPr/>
        <w:t>&lt;/a&gt;</w:t>
      </w:r>
    </w:p>
    <w:p>
      <w:pPr>
        <w:pStyle w:val="PreformattedText"/>
        <w:bidi w:val="0"/>
        <w:jc w:val="left"/>
        <w:rPr/>
      </w:pPr>
      <w:r>
        <w:rPr/>
        <w:t xml:space="preserve">               </w:t>
      </w:r>
      <w:r>
        <w:rPr/>
      </w:r>
    </w:p>
    <w:p>
      <w:pPr>
        <w:pStyle w:val="PreformattedText"/>
        <w:bidi w:val="0"/>
        <w:jc w:val="left"/>
        <w:rPr/>
      </w:pPr>
      <w:r>
        <w:rPr/>
        <w:t xml:space="preserve">                </w:t>
      </w:r>
      <w:r>
        <w:rPr/>
        <w:t>&lt;a href="/zgjyyj/channels/1101.html" class="abg3"&gt;</w:t>
      </w:r>
      <w:r>
        <w:rPr/>
        <w:t>考  生</w:t>
      </w:r>
      <w:r>
        <w:rPr/>
        <w:t>&lt;/a&gt;</w:t>
      </w:r>
    </w:p>
    <w:p>
      <w:pPr>
        <w:pStyle w:val="PreformattedText"/>
        <w:bidi w:val="0"/>
        <w:jc w:val="left"/>
        <w:rPr/>
      </w:pPr>
      <w:r>
        <w:rPr/>
        <w:t xml:space="preserve">               </w:t>
      </w:r>
      <w:r>
        <w:rPr/>
      </w:r>
    </w:p>
    <w:p>
      <w:pPr>
        <w:pStyle w:val="PreformattedText"/>
        <w:bidi w:val="0"/>
        <w:jc w:val="left"/>
        <w:rPr/>
      </w:pPr>
      <w:r>
        <w:rPr/>
        <w:t xml:space="preserve">                </w:t>
      </w:r>
      <w:r>
        <w:rPr/>
        <w:t>&lt;a href="/zgjyyj/channels/1102.html" class="abg4"&gt;</w:t>
      </w:r>
      <w:r>
        <w:rPr/>
        <w:t>校  友</w:t>
      </w:r>
      <w:r>
        <w:rPr/>
        <w:t>&lt;/a&gt;</w:t>
      </w:r>
    </w:p>
    <w:p>
      <w:pPr>
        <w:pStyle w:val="PreformattedText"/>
        <w:bidi w:val="0"/>
        <w:jc w:val="left"/>
        <w:rPr/>
      </w:pPr>
      <w:r>
        <w:rPr/>
        <w:t xml:space="preserve">               </w:t>
      </w:r>
      <w:r>
        <w:rPr/>
      </w:r>
    </w:p>
    <w:p>
      <w:pPr>
        <w:pStyle w:val="PreformattedText"/>
        <w:bidi w:val="0"/>
        <w:jc w:val="left"/>
        <w:rPr/>
      </w:pPr>
      <w:r>
        <w:rPr/>
        <w:t xml:space="preserve">        </w:t>
      </w:r>
      <w:r>
        <w:rPr/>
        <w:t>&lt;/div&gt;</w:t>
      </w:r>
    </w:p>
    <w:p>
      <w:pPr>
        <w:pStyle w:val="PreformattedText"/>
        <w:bidi w:val="0"/>
        <w:jc w:val="left"/>
        <w:rPr/>
      </w:pPr>
      <w:r>
        <w:rPr/>
        <w:t xml:space="preserve">        </w:t>
      </w:r>
      <w:r>
        <w:rPr/>
        <w:t>&lt;div class="copyright"&gt;</w:t>
      </w:r>
    </w:p>
    <w:p>
      <w:pPr>
        <w:pStyle w:val="PreformattedText"/>
        <w:bidi w:val="0"/>
        <w:jc w:val="left"/>
        <w:rPr/>
      </w:pPr>
      <w:r>
        <w:rPr/>
        <w:t xml:space="preserve">       </w:t>
      </w:r>
      <w:r>
        <w:rPr/>
        <w:tab/>
        <w:tab/>
      </w:r>
      <w:r>
        <w:rPr/>
        <w:t>版权所有：中国教育研究委员会　　</w:t>
      </w:r>
      <w:r>
        <w:rPr/>
        <w:t>&lt;a href="#"&gt;</w:t>
      </w:r>
      <w:r>
        <w:rPr/>
        <w:t>联系我们</w:t>
      </w:r>
      <w:r>
        <w:rPr/>
        <w:t>&lt;/a&gt;</w:t>
      </w:r>
      <w:r>
        <w:rPr/>
        <w:t xml:space="preserve">　　　技术支持：北京网络服务中心　　您是我们的第 </w:t>
      </w:r>
      <w:r>
        <w:rPr/>
        <w:t xml:space="preserve">33470 </w:t>
      </w:r>
      <w:r>
        <w:rPr/>
        <w:t>个访问者</w:t>
      </w:r>
      <w:r>
        <w:rPr/>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script type="text/javascript" src="../../js/base.js"&gt;&lt;/script&gt;</w:t>
      </w:r>
    </w:p>
    <w:p>
      <w:pPr>
        <w:pStyle w:val="PreformattedText"/>
        <w:bidi w:val="0"/>
        <w:jc w:val="left"/>
        <w:rPr/>
      </w:pPr>
      <w:r>
        <w:rPr/>
        <w:t>&lt;/body&gt;</w:t>
      </w:r>
    </w:p>
    <w:p>
      <w:pPr>
        <w:pStyle w:val="PreformattedText"/>
        <w:bidi w:val="0"/>
        <w:jc w:val="left"/>
        <w:rPr/>
      </w:pPr>
      <w:r>
        <w:rPr/>
        <w:t>&lt;/html&gt;</w:t>
      </w:r>
    </w:p>
    <w:p>
      <w:pPr>
        <w:pStyle w:val="PreformattedText"/>
        <w:bidi w:val="0"/>
        <w:jc w:val="left"/>
        <w:rPr/>
      </w:pPr>
      <w:r>
        <w:rPr/>
        <w:t>&lt;script type="text/javascript" language="javascript"&gt;document.ondblclick=function(x){location.href = '/sitefiles/services/wcm/utils.aspx?type=StlTrigger&amp;publishmentSystemID=1019&amp;channelID=1087&amp;contentID=2839&amp;isRedirect=true';}&lt;/script&gt;</w:t>
      </w:r>
    </w:p>
    <w:p>
      <w:pPr>
        <w:pStyle w:val="PreformattedText"/>
        <w:bidi w:val="0"/>
        <w:jc w:val="left"/>
        <w:rPr/>
      </w:pPr>
      <w:r>
        <w:rPr/>
        <w:t>############################################################################################################################################################################################################################################################################################################################################################################################################################�#�3�##\�#�c�###�#�</w:t>
      </w:r>
    </w:p>
    <w:p>
      <w:pPr>
        <w:pStyle w:val="PreformattedText"/>
        <w:bidi w:val="0"/>
        <w:jc w:val="left"/>
        <w:rPr/>
      </w:pPr>
      <w:r>
        <w:rPr/>
        <w:t>�</w:t>
      </w:r>
      <w:r>
        <w:rPr/>
        <w:t>#�x�#{$�#mG�##d�#\0�#</w:t>
      </w:r>
    </w:p>
    <w:p>
      <w:pPr>
        <w:pStyle w:val="PreformattedText"/>
        <w:bidi w:val="0"/>
        <w:jc w:val="left"/>
        <w:rPr/>
      </w:pPr>
      <w:r>
        <w:rPr/>
        <w:t>8�#KH�##q�###�###�#�*�#r|�#0#�#}#�#(�#�R�#j#�###�#iD�#�h�#,l�#�q�#�#�#�o�#�#�#�i�#$n�#zS�#�]�#�x�#�#�#a �#D)�#�/�#�?�#�L�##N�#�c�#%e�#{e�#�P�##w�#�x�#�</w:t>
      </w:r>
    </w:p>
    <w:p>
      <w:pPr>
        <w:pStyle w:val="PreformattedText"/>
        <w:bidi w:val="0"/>
        <w:jc w:val="left"/>
        <w:rPr/>
      </w:pPr>
      <w:r>
        <w:rPr/>
        <w:t>�</w:t>
      </w:r>
      <w:r>
        <w:rPr/>
        <w:t>#</w:t>
        <w:t>K�#�X�#Zw�#�#�#A0�#�J�#�W�#E`�#Q#�#p[�#�#�#3#�#0!�#�/�#�0�#�J�#�#�#�1�#�?�#bI�#�w�#�!�#OO�##z�#t#�#4#�#�;�#q</w:t>
      </w:r>
      <w:r>
        <w:br w:type="page"/>
      </w:r>
    </w:p>
    <w:p>
      <w:pPr>
        <w:pStyle w:val="PreformattedText"/>
        <w:bidi w:val="0"/>
        <w:jc w:val="left"/>
        <w:rPr/>
      </w:pPr>
      <w:r>
        <w:rPr/>
        <w:t>�</w:t>
      </w:r>
      <w:r>
        <w:rPr/>
        <w:t>#T#�#�)�#�C�#�7�#�e�#/{�#O#�#q]�#�Z�##d�###�#o)�#�#�#�#�#Z#�#&gt;#�#~%�#p3�#�e�#�Y�###�#�+�#�j�#�v�#�+�#�6�#[`�#4u�#�)�#�I�#�c�##n�#�w�#n@�#�o�#�y�##9�#�A�##Q�#�^�#Je�#%u�#Z#�#J#�#?=�#�L�# Z�#/Z�#�b�#%#�#�#�#o;�#|J�#)\�#Ui�#�#�#�5�#�#�#�J�#8y�#�#�#�#�#�#�#�W�#�X�#�^�#(m�#�#�#xl�#0{�#�6�#�:�#�&lt;�#�z�#&lt;B�#'W�##`�#�(�#�1�#�</w:t>
        <w:tab/>
        <w:t>�#*#�#!7�#{]�#[3�#qr�#�#�#�</w:t>
      </w:r>
    </w:p>
    <w:p>
      <w:pPr>
        <w:pStyle w:val="PreformattedText"/>
        <w:bidi w:val="0"/>
        <w:jc w:val="left"/>
        <w:rPr/>
      </w:pPr>
      <w:r>
        <w:rPr/>
        <w:t>�</w:t>
      </w:r>
      <w:r>
        <w:rPr/>
        <w:t>##J�#</w:t>
      </w:r>
    </w:p>
    <w:p>
      <w:pPr>
        <w:pStyle w:val="PreformattedText"/>
        <w:bidi w:val="0"/>
        <w:jc w:val="left"/>
        <w:rPr/>
      </w:pPr>
      <w:r>
        <w:rPr/>
        <w:t>g�#Tk�#=x�#_#�##T�#U#�#�&lt;�#Li�#�b�#�{�#�#�##/�##7�#v:�#WN�##t�#F#�#9J�#wv�#�#�#�"�#�6�#a:�##*�#�=�#$P�##c�##e�#�f�#�n�#:x�###�#�#�#�!�#�D�#�</w:t>
      </w:r>
      <w:r>
        <w:br w:type="page"/>
      </w:r>
    </w:p>
    <w:p>
      <w:pPr>
        <w:pStyle w:val="PreformattedText"/>
        <w:bidi w:val="0"/>
        <w:jc w:val="left"/>
        <w:rPr/>
      </w:pPr>
      <w:r>
        <w:rPr/>
        <w:t>�</w:t>
      </w:r>
      <w:r>
        <w:rPr/>
        <w:t>#NT�#g�#gn�#/M�#Z|�##S�#�#�#�#�#G(�#J*�#�Z�#�#�#N.�##7�#�A�##u�#�y�#v#�#U!�#�D�#�p�#_w�#�#�#."�#A �#!+�#�C�#}Z�#�t�#�R�#wZ�#;#�#u!�#�'�#Bj�#�x�#�~�#�#�#�,�#�:�#^A�##v�#�4�#�&lt;�#�S�#�T�#~U�#�n�#q~�#�&amp;�#�A�#/V�##[�#4!�#�e�#k#�#0#�#�4�#�4�#�H�#�N�#Hs�#�w�#}#�###�#�,�##&gt;�#�J�#�X�#�#�#�#�#Q#�##8�#�{�##=�#####�###�###########�@#�##�###�###########�#######�#####################</w:t>
      </w:r>
      <w:r>
        <w:br w:type="page"/>
      </w:r>
    </w:p>
    <w:p>
      <w:pPr>
        <w:pStyle w:val="PreformattedText"/>
        <w:bidi w:val="0"/>
        <w:jc w:val="left"/>
        <w:rPr/>
      </w:pPr>
      <w:r>
        <w:rPr/>
        <w:t>##�#######�##&gt;####��######U#n#k#n#o#w#n#��##############��######��####��####��####��########G#�#############�.#�[x#�</w:t>
        <w:tab/>
        <w:t>#######�#######T#i#m#e#s# #N#e#w# #R#o#m#a#n###5#�################################�####S#y#m#b#o#l###3.�#############�.#�Cx#�</w:t>
        <w:tab/>
        <w:t>#######�#######A#r#i#a#l###EE�#�</w:t>
      </w:r>
    </w:p>
    <w:p>
      <w:pPr>
        <w:pStyle w:val="PreformattedText"/>
        <w:bidi w:val="0"/>
        <w:jc w:val="left"/>
        <w:rPr/>
      </w:pPr>
      <w:r>
        <w:rPr/>
        <w:t>###</w:t>
        <w:tab/>
        <w:t>##############################�eck#\#h�[_#G#B#K###�_o�Ŗў##CE�#�</w:t>
        <w:tab/>
        <w:t>###</w:t>
        <w:tab/>
        <w:t>##############################�eck�N�[_#G#B#K###�_o�Ŗў##CE�#�</w:t>
        <w:tab/>
        <w:t>###</w:t>
        <w:tab/>
        <w:t>##############################�eckўSO_#G#B#K###�_o�Ŗў##CE�#�</w:t>
        <w:tab/>
        <w:t>###</w:t>
        <w:tab/>
        <w:t>##############################�eckwiSO_#G#B#K###�_o�Ŗў##A#�##</w:t>
      </w:r>
    </w:p>
    <w:p>
      <w:pPr>
        <w:pStyle w:val="PreformattedText"/>
        <w:bidi w:val="0"/>
        <w:jc w:val="left"/>
        <w:rPr/>
      </w:pPr>
      <w:r>
        <w:rPr/>
        <w:t>##################################�N�[_#G#B#2#3#1#2###�N�[##5.�#############�.#�[`#�)#######�#######T#a#h#o#m#a###;#�#�#################�(################�[SO##S#i#m#S#u#n###;=�#�####</w:t>
        <w:tab/>
        <w:t>######�##��|�8################ўSO##S#i#m#H#e#i###7.�#############�*#�{$#�</w:t>
        <w:tab/>
        <w:t>#######�#######C#a#l#i#b#r#i###9#,#�###########�##��|�8################I{�~ #L#i#g#h#t###?#�#�###########�##��|�8################I{�~##D#e#n#g#X#i#a#n###A#�#############�##�� #B########�#######C#a#m#b#r#i#a# #M#a#t#h###!###�#�###�###h#####��{���{��Z{'######�####</w:t>
      </w:r>
    </w:p>
    <w:p>
      <w:pPr>
        <w:pStyle w:val="PreformattedText"/>
        <w:bidi w:val="0"/>
        <w:jc w:val="left"/>
        <w:rPr/>
      </w:pPr>
      <w:r>
        <w:rPr/>
        <w:t>################�####</w:t>
      </w:r>
    </w:p>
    <w:p>
      <w:pPr>
        <w:pStyle w:val="PreformattedText"/>
        <w:bidi w:val="0"/>
        <w:jc w:val="left"/>
        <w:rPr/>
      </w:pPr>
      <w:r>
        <w:rPr/>
        <w:t>################!#########?###!#%#)#,#.#:#;#&gt;#?#]#}#�#�#�#�#�#�## # # # &amp; 0 2 3 : #!6"#0#0#0</w:t>
        <w:tab/>
        <w:t>0#0</w:t>
        <w:t>0#0#0#0#0#06�:�&gt;�@�D�Z�\�^�#�#�#�#�</w:t>
        <w:tab/>
        <w:t>�</w:t>
      </w:r>
      <w:r>
        <w:br w:type="page"/>
      </w:r>
    </w:p>
    <w:p>
      <w:pPr>
        <w:pStyle w:val="PreformattedText"/>
        <w:bidi w:val="0"/>
        <w:jc w:val="left"/>
        <w:rPr/>
      </w:pPr>
      <w:r>
        <w:rPr/>
        <w:t>�</w:t>
      </w:r>
      <w:r>
        <w:rPr/>
        <w:t>#�#�#�#�=�@�\�]�^��############################################################################$#(#[#{#�#�#�## # #0</w:t>
      </w:r>
    </w:p>
    <w:p>
      <w:pPr>
        <w:pStyle w:val="PreformattedText"/>
        <w:bidi w:val="0"/>
        <w:jc w:val="left"/>
        <w:rPr/>
      </w:pPr>
      <w:r>
        <w:rPr/>
        <w:t>0</w:t>
      </w:r>
      <w:r>
        <w:br w:type="page"/>
      </w:r>
    </w:p>
    <w:p>
      <w:pPr>
        <w:pStyle w:val="PreformattedText"/>
        <w:bidi w:val="0"/>
        <w:jc w:val="left"/>
        <w:rPr/>
      </w:pPr>
      <w:r>
        <w:rPr/>
        <w:t>0#0#0#0#0#0Y�[�]�#�#�#�;�[���#&lt;!DOCTYPE html PUBLIC "-//W3C//DTD XHTML 1.0 Transitional//EN" "http://www.w3.org/TR/xhtml1/DTD/xhtml1-transitional.dtd"&gt;</w:t>
      </w:r>
    </w:p>
    <w:p>
      <w:pPr>
        <w:pStyle w:val="PreformattedText"/>
        <w:bidi w:val="0"/>
        <w:jc w:val="left"/>
        <w:rPr/>
      </w:pPr>
      <w:r>
        <w:rPr/>
        <w:t>&lt;html xmlns="http://www.w3.org/1999/xhtml"&gt;&lt;head&gt;</w:t>
      </w:r>
    </w:p>
    <w:p>
      <w:pPr>
        <w:pStyle w:val="PreformattedText"/>
        <w:bidi w:val="0"/>
        <w:jc w:val="left"/>
        <w:rPr/>
      </w:pPr>
      <w:r>
        <w:rPr/>
        <w:t>&lt;meta http-equiv="Content-Type" content="text/html; charset=UTF-8"&gt;</w:t>
      </w:r>
    </w:p>
    <w:p>
      <w:pPr>
        <w:pStyle w:val="PreformattedText"/>
        <w:bidi w:val="0"/>
        <w:jc w:val="left"/>
        <w:rPr/>
      </w:pPr>
      <w:r>
        <w:rPr/>
        <w:t>&lt;title&gt;</w:t>
      </w:r>
      <w:r>
        <w:rPr/>
        <w:t xml:space="preserve">领导讲话 </w:t>
      </w:r>
      <w:r>
        <w:rPr/>
        <w:t>- 2007</w:t>
      </w:r>
      <w:r>
        <w:rPr/>
        <w:t xml:space="preserve">年西部放歌 </w:t>
      </w:r>
      <w:r>
        <w:rPr/>
        <w:t xml:space="preserve">- </w:t>
      </w:r>
      <w:r>
        <w:rPr/>
        <w:t>重庆科创职业学院门户网站</w:t>
      </w:r>
      <w:r>
        <w:rPr/>
        <w:t>&lt;/title&gt;</w:t>
      </w:r>
    </w:p>
    <w:p>
      <w:pPr>
        <w:pStyle w:val="PreformattedText"/>
        <w:bidi w:val="0"/>
        <w:jc w:val="left"/>
        <w:rPr/>
      </w:pPr>
      <w:r>
        <w:rPr/>
        <w:t>&lt;link rel="stylesheet" type="text/css" href="../../css/main.css" /&gt;</w:t>
      </w:r>
    </w:p>
    <w:p>
      <w:pPr>
        <w:pStyle w:val="PreformattedText"/>
        <w:bidi w:val="0"/>
        <w:jc w:val="left"/>
        <w:rPr/>
      </w:pPr>
      <w:r>
        <w:rPr/>
        <w:t>&lt;script type="text/javascript" src="../../js/jquery-1.js"&gt;&lt;/script&gt;</w:t>
      </w:r>
    </w:p>
    <w:p>
      <w:pPr>
        <w:pStyle w:val="PreformattedText"/>
        <w:bidi w:val="0"/>
        <w:jc w:val="left"/>
        <w:rPr/>
      </w:pPr>
      <w:r>
        <w:rPr/>
        <w:t>&lt;/head&gt;</w:t>
      </w:r>
    </w:p>
    <w:p>
      <w:pPr>
        <w:pStyle w:val="PreformattedText"/>
        <w:bidi w:val="0"/>
        <w:jc w:val="left"/>
        <w:rPr/>
      </w:pPr>
      <w:r>
        <w:rPr/>
      </w:r>
    </w:p>
    <w:p>
      <w:pPr>
        <w:pStyle w:val="PreformattedText"/>
        <w:bidi w:val="0"/>
        <w:jc w:val="left"/>
        <w:rPr/>
      </w:pPr>
      <w:r>
        <w:rPr/>
        <w:t>&lt;body&gt;</w:t>
      </w:r>
    </w:p>
    <w:p>
      <w:pPr>
        <w:pStyle w:val="PreformattedText"/>
        <w:bidi w:val="0"/>
        <w:jc w:val="left"/>
        <w:rPr/>
      </w:pPr>
      <w:r>
        <w:rPr/>
        <w:t>&lt;!-------</w:t>
      </w:r>
      <w:r>
        <w:rPr/>
        <w:t>头部开始</w:t>
      </w:r>
      <w:r>
        <w:rPr/>
        <w:t>----------&gt;</w:t>
      </w:r>
    </w:p>
    <w:p>
      <w:pPr>
        <w:pStyle w:val="PreformattedText"/>
        <w:bidi w:val="0"/>
        <w:jc w:val="left"/>
        <w:rPr/>
      </w:pPr>
      <w:r>
        <w:rPr/>
        <w:t>&lt;div class="header"&gt;</w:t>
      </w:r>
    </w:p>
    <w:p>
      <w:pPr>
        <w:pStyle w:val="PreformattedText"/>
        <w:bidi w:val="0"/>
        <w:jc w:val="left"/>
        <w:rPr/>
      </w:pPr>
      <w:r>
        <w:rPr/>
        <w:tab/>
        <w:t>&lt;div class="top"&gt;</w:t>
      </w:r>
    </w:p>
    <w:p>
      <w:pPr>
        <w:pStyle w:val="PreformattedText"/>
        <w:bidi w:val="0"/>
        <w:jc w:val="left"/>
        <w:rPr/>
      </w:pPr>
      <w:r>
        <w:rPr/>
        <w:t xml:space="preserve">    </w:t>
      </w:r>
      <w:r>
        <w:rPr/>
        <w:tab/>
        <w:t>&lt;div class="logo"&gt;&lt;a href="/"&gt;&lt;img src="/images/logo.jpg"&gt;&lt;/img&gt;&lt;/a&gt;&lt;/div&gt;</w:t>
      </w:r>
    </w:p>
    <w:p>
      <w:pPr>
        <w:pStyle w:val="PreformattedText"/>
        <w:bidi w:val="0"/>
        <w:jc w:val="left"/>
        <w:rPr/>
      </w:pPr>
      <w:r>
        <w:rPr/>
        <w:t xml:space="preserve">        </w:t>
      </w:r>
      <w:r>
        <w:rPr/>
        <w:t>&lt;div class="top_link"&gt;</w:t>
      </w:r>
    </w:p>
    <w:p>
      <w:pPr>
        <w:pStyle w:val="PreformattedText"/>
        <w:bidi w:val="0"/>
        <w:jc w:val="left"/>
        <w:rPr/>
      </w:pPr>
      <w:r>
        <w:rPr/>
        <w:t xml:space="preserve">        </w:t>
      </w:r>
      <w:r>
        <w:rPr/>
        <w:tab/>
        <w:t>&lt;div class="sfdr" id="menu1"&gt;</w:t>
      </w:r>
    </w:p>
    <w:p>
      <w:pPr>
        <w:pStyle w:val="PreformattedText"/>
        <w:bidi w:val="0"/>
        <w:jc w:val="left"/>
        <w:rPr/>
      </w:pPr>
      <w:r>
        <w:rPr/>
        <w:t xml:space="preserve">            </w:t>
      </w:r>
      <w:r>
        <w:rPr/>
        <w:t>&lt;ul&gt;</w:t>
      </w:r>
    </w:p>
    <w:p>
      <w:pPr>
        <w:pStyle w:val="PreformattedText"/>
        <w:bidi w:val="0"/>
        <w:jc w:val="left"/>
        <w:rPr/>
      </w:pPr>
      <w:r>
        <w:rPr/>
        <w:t xml:space="preserve">                </w:t>
      </w:r>
      <w:r>
        <w:rPr/>
        <w:t>&lt;li class="abg1"&gt;&lt;span&gt;</w:t>
      </w:r>
      <w:r>
        <w:rPr/>
        <w:t>在校生</w:t>
      </w:r>
      <w:r>
        <w:rPr/>
        <w:t>&lt;/span&gt;&lt;a href="http://a.cqie.cn"&gt;</w:t>
      </w:r>
      <w:r>
        <w:rPr/>
        <w:t>在校生</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2"&gt;&lt;span&gt;</w:t>
      </w:r>
      <w:r>
        <w:rPr/>
        <w:t>教职工</w:t>
      </w:r>
      <w:r>
        <w:rPr/>
        <w:t>&lt;/span&gt;&lt;a href="http://a.cqie.cn"&gt;</w:t>
      </w:r>
      <w:r>
        <w:rPr/>
        <w:t>教职工</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3"&gt;&lt;span&gt;</w:t>
      </w:r>
      <w:r>
        <w:rPr/>
        <w:t>考  生</w:t>
      </w:r>
      <w:r>
        <w:rPr/>
        <w:t>&lt;/span&gt;&lt;a href="/zs.html"&gt;</w:t>
      </w:r>
      <w:r>
        <w:rPr/>
        <w:t>考  生</w:t>
      </w:r>
      <w:r>
        <w:rPr/>
        <w:t>&lt;/a&gt;&lt;/li&gt;</w:t>
      </w:r>
    </w:p>
    <w:p>
      <w:pPr>
        <w:pStyle w:val="PreformattedText"/>
        <w:bidi w:val="0"/>
        <w:jc w:val="left"/>
        <w:rPr/>
      </w:pPr>
      <w:r>
        <w:rPr/>
        <w:t xml:space="preserve">               </w:t>
      </w:r>
      <w:r>
        <w:rPr/>
      </w:r>
    </w:p>
    <w:p>
      <w:pPr>
        <w:pStyle w:val="PreformattedText"/>
        <w:bidi w:val="0"/>
        <w:jc w:val="left"/>
        <w:rPr/>
      </w:pPr>
      <w:r>
        <w:rPr/>
        <w:t xml:space="preserve">                </w:t>
      </w:r>
      <w:r>
        <w:rPr/>
        <w:t>&lt;li class="abg4"&gt;&lt;span&gt;</w:t>
      </w:r>
      <w:r>
        <w:rPr/>
        <w:t>校  友</w:t>
      </w:r>
      <w:r>
        <w:rPr/>
        <w:t>&lt;/span&gt;&lt;a href="http://myjob.cqie.cn"&gt;</w:t>
      </w:r>
      <w:r>
        <w:rPr/>
        <w:t>校  友</w:t>
      </w:r>
      <w:r>
        <w:rPr/>
        <w:t>&lt;/a&g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r>
    </w:p>
    <w:p>
      <w:pPr>
        <w:pStyle w:val="PreformattedText"/>
        <w:bidi w:val="0"/>
        <w:jc w:val="left"/>
        <w:rPr/>
      </w:pPr>
      <w:r>
        <w:rPr/>
        <w:t>&lt;/div&gt;</w:t>
      </w:r>
    </w:p>
    <w:p>
      <w:pPr>
        <w:pStyle w:val="PreformattedText"/>
        <w:bidi w:val="0"/>
        <w:jc w:val="left"/>
        <w:rPr/>
      </w:pPr>
      <w:r>
        <w:rPr/>
        <w:t xml:space="preserve"> </w:t>
      </w:r>
      <w:r>
        <w:rPr/>
        <w:t>&lt;!-------</w:t>
      </w:r>
      <w:r>
        <w:rPr/>
        <w:t>导航开始</w:t>
      </w:r>
      <w:r>
        <w:rPr/>
        <w:t>--------------------&gt;</w:t>
      </w:r>
    </w:p>
    <w:p>
      <w:pPr>
        <w:pStyle w:val="PreformattedText"/>
        <w:bidi w:val="0"/>
        <w:jc w:val="left"/>
        <w:rPr/>
      </w:pPr>
      <w:r>
        <w:rPr/>
        <w:t xml:space="preserve">   </w:t>
      </w:r>
      <w:r>
        <w:rPr/>
        <w:t>&lt;div style="background:#09255C;"&gt;&lt;div class="nav"&gt;</w:t>
      </w:r>
    </w:p>
    <w:p>
      <w:pPr>
        <w:pStyle w:val="PreformattedText"/>
        <w:bidi w:val="0"/>
        <w:jc w:val="left"/>
        <w:rPr/>
      </w:pPr>
      <w:r>
        <w:rPr/>
        <w:t xml:space="preserve">    </w:t>
      </w:r>
      <w:r>
        <w:rPr/>
        <w:tab/>
        <w:t>&lt;ul&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index.htm"&gt;</w:t>
      </w:r>
      <w:r>
        <w:rPr/>
        <w:t>首页</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contents/1031/8580.html"&gt;</w:t>
      </w:r>
      <w:r>
        <w:rPr/>
        <w:t>学校概况</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contents/1031/8580.html"&gt;</w:t>
      </w:r>
      <w:r>
        <w:rPr/>
        <w:t>学院简介</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033/8582.html"&gt;</w:t>
      </w:r>
      <w:r>
        <w:rPr/>
        <w:t>精神文化</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043/8593.html"&gt;</w:t>
      </w:r>
      <w:r>
        <w:rPr/>
        <w:t>领导简介</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045/8594.html"&gt;</w:t>
      </w:r>
      <w:r>
        <w:rPr/>
        <w:t>机构设置</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channels/943.html"&gt;</w:t>
      </w:r>
      <w:r>
        <w:rPr/>
        <w:t xml:space="preserve">院系介绍 </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xx/"&gt;</w:t>
      </w:r>
      <w:r>
        <w:rPr/>
        <w:t>信息与建筑工程学院</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http://jd.cqie.cn"&gt;</w:t>
      </w:r>
      <w:r>
        <w:rPr/>
        <w:t>机电工程学院</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gs"&gt;</w:t>
      </w:r>
      <w:r>
        <w:rPr/>
        <w:t>工商管理学院</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gt;</w:t>
      </w:r>
      <w:r>
        <w:rPr/>
        <w:t>校园风采</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http://v.cqie.cn"&gt;</w:t>
      </w:r>
      <w:r>
        <w:rPr/>
        <w:t>图片科创</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158.html"&gt;</w:t>
      </w:r>
      <w:r>
        <w:rPr/>
        <w:t>视频展播</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 xml:space="preserve">&lt;a href="/zs.html"&gt; </w:t>
      </w:r>
      <w:r>
        <w:rPr/>
        <w:t>招生信息</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channels/1171.html"&gt;</w:t>
      </w:r>
      <w:r>
        <w:rPr/>
        <w:t>招生动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87/10217.html"&gt;</w:t>
      </w:r>
      <w:r>
        <w:rPr/>
        <w:t>专业设置</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http://www.cqie.cn/contents/1187/10320.html"&gt;</w:t>
      </w:r>
      <w:r>
        <w:rPr/>
        <w:t>专业介绍</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96/10403.html"&gt;</w:t>
      </w:r>
      <w:r>
        <w:rPr/>
        <w:t>办学特色</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89/10267.html"&gt;</w:t>
      </w:r>
      <w:r>
        <w:rPr/>
        <w:t>招生资格</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172.html"&gt;</w:t>
      </w:r>
      <w:r>
        <w:rPr/>
        <w:t>招生章程</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84/10222.html"&gt;</w:t>
      </w:r>
      <w:r>
        <w:rPr/>
        <w:t>招生问答</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94/10381.html"&gt;</w:t>
      </w:r>
      <w:r>
        <w:rPr/>
        <w:t>志愿点津</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195.html"&gt;</w:t>
      </w:r>
      <w:r>
        <w:rPr/>
        <w:t>微言博论</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93/10352.html"&gt;</w:t>
      </w:r>
      <w:r>
        <w:rPr/>
        <w:t>录取查询</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http://zsbm.cqie.cn/reg.asp"&gt;</w:t>
      </w:r>
      <w:r>
        <w:rPr/>
        <w:t>网上报名</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86/10372.html"&gt;</w:t>
      </w:r>
      <w:r>
        <w:rPr/>
        <w:t>联系我们</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channels/1113.html"&gt;</w:t>
      </w:r>
      <w:r>
        <w:rPr/>
        <w:t>就业服务</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channels/1113.html"&gt;</w:t>
      </w:r>
      <w:r>
        <w:rPr/>
        <w:t>媒体报道</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114.html"&gt;</w:t>
      </w:r>
      <w:r>
        <w:rPr/>
        <w:t>优势就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115.html"&gt;</w:t>
      </w:r>
      <w:r>
        <w:rPr/>
        <w:t>合作企业</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ontents/1116/9867.html"&gt;</w:t>
      </w:r>
      <w:r>
        <w:rPr/>
        <w:t>英才辈出</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http://myjob.cqie.cn/"&gt;</w:t>
      </w:r>
      <w:r>
        <w:rPr/>
        <w:t>就业指导中心</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contents/1122/9868.html"&gt;</w:t>
      </w:r>
      <w:r>
        <w:rPr/>
        <w:t>人才培养</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contents/1122/9868.html"&gt;</w:t>
      </w:r>
      <w:r>
        <w:rPr/>
        <w:t>教学名师</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jwc"&gt;</w:t>
      </w:r>
      <w:r>
        <w:rPr/>
        <w:t>教务处</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http://tmc.cqie.cn"&gt;</w:t>
      </w:r>
      <w:r>
        <w:rPr/>
        <w:t>教学质量管理中心</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px"&gt;</w:t>
      </w:r>
      <w:r>
        <w:rPr/>
        <w:t>技能培训学院</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http://jpkc.cqie.cn"&gt;</w:t>
      </w:r>
      <w:r>
        <w:rPr/>
        <w:t>精品课程</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 xml:space="preserve">&lt;a href="/channels/1086.html"&gt; </w:t>
      </w:r>
      <w:r>
        <w:rPr/>
        <w:t>新闻中心</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d&gt;&lt;a href="/channels/1086.html"&gt;</w:t>
      </w:r>
      <w:r>
        <w:rPr/>
        <w:t>新闻动态</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088.html"&gt;</w:t>
      </w:r>
      <w:r>
        <w:rPr/>
        <w:t>科创校报</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092.html"&gt;</w:t>
      </w:r>
      <w:r>
        <w:rPr/>
        <w:t>媒体报道</w:t>
      </w:r>
      <w:r>
        <w:rPr/>
        <w:t>&lt;/a&gt;&lt;/dd&gt;</w:t>
      </w:r>
    </w:p>
    <w:p>
      <w:pPr>
        <w:pStyle w:val="PreformattedText"/>
        <w:bidi w:val="0"/>
        <w:jc w:val="left"/>
        <w:rPr/>
      </w:pPr>
      <w:r>
        <w:rPr/>
        <w:t xml:space="preserve">                </w:t>
      </w:r>
      <w:r>
        <w:rPr/>
      </w:r>
    </w:p>
    <w:p>
      <w:pPr>
        <w:pStyle w:val="PreformattedText"/>
        <w:bidi w:val="0"/>
        <w:jc w:val="left"/>
        <w:rPr/>
      </w:pPr>
      <w:r>
        <w:rPr/>
        <w:t xml:space="preserve">                    </w:t>
      </w:r>
      <w:r>
        <w:rPr/>
        <w:t>&lt;dd&gt;&lt;a href="/channels/1093.html"&gt;</w:t>
      </w:r>
      <w:r>
        <w:rPr/>
        <w:t>通知公告</w:t>
      </w:r>
      <w:r>
        <w:rPr/>
        <w:t>&lt;/a&gt;&lt;/dd&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ab/>
        <w:t>&lt;li onmouseover="displaySubMenu(this)" onmouseout="hideSubMenu(this)"&gt;</w:t>
      </w:r>
    </w:p>
    <w:p>
      <w:pPr>
        <w:pStyle w:val="PreformattedText"/>
        <w:bidi w:val="0"/>
        <w:jc w:val="left"/>
        <w:rPr/>
      </w:pPr>
      <w:r>
        <w:rPr/>
        <w:t xml:space="preserve">            </w:t>
      </w:r>
      <w:r>
        <w:rPr/>
        <w:tab/>
        <w:t>&lt;a href="http://rs.cqie.cn"&gt;</w:t>
      </w:r>
      <w:r>
        <w:rPr/>
        <w:t>人才引进</w:t>
      </w:r>
      <w:r>
        <w:rPr/>
        <w:t>&lt;/a&gt;</w:t>
      </w:r>
    </w:p>
    <w:p>
      <w:pPr>
        <w:pStyle w:val="PreformattedText"/>
        <w:bidi w:val="0"/>
        <w:jc w:val="left"/>
        <w:rPr/>
      </w:pPr>
      <w:r>
        <w:rPr/>
        <w:t xml:space="preserve">                </w:t>
      </w:r>
      <w:r>
        <w:rPr/>
        <w:t>&lt;dl&gt;</w:t>
      </w:r>
    </w:p>
    <w:p>
      <w:pPr>
        <w:pStyle w:val="PreformattedText"/>
        <w:bidi w:val="0"/>
        <w:jc w:val="left"/>
        <w:rPr/>
      </w:pPr>
      <w:r>
        <w:rPr/>
        <w:t xml:space="preserve">                </w:t>
      </w:r>
      <w:r>
        <w:rPr/>
      </w:r>
    </w:p>
    <w:p>
      <w:pPr>
        <w:pStyle w:val="PreformattedText"/>
        <w:bidi w:val="0"/>
        <w:jc w:val="left"/>
        <w:rPr/>
      </w:pPr>
      <w:r>
        <w:rPr/>
        <w:t xml:space="preserve">               </w:t>
      </w:r>
      <w:r>
        <w:rPr/>
        <w:t>&lt;/dl&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w:t>
      </w:r>
      <w:r>
        <w:rPr/>
        <w:t>导航结束</w:t>
      </w:r>
      <w:r>
        <w:rPr/>
        <w:t>--------------------&gt;</w:t>
      </w:r>
    </w:p>
    <w:p>
      <w:pPr>
        <w:pStyle w:val="PreformattedText"/>
        <w:bidi w:val="0"/>
        <w:jc w:val="left"/>
        <w:rPr/>
      </w:pPr>
      <w:r>
        <w:rPr/>
        <w:t xml:space="preserve">    </w:t>
      </w:r>
      <w:r>
        <w:rPr/>
        <w:t>&lt;div class="sea_box"&gt;</w:t>
      </w:r>
    </w:p>
    <w:p>
      <w:pPr>
        <w:pStyle w:val="PreformattedText"/>
        <w:bidi w:val="0"/>
        <w:jc w:val="left"/>
        <w:rPr/>
      </w:pPr>
      <w:r>
        <w:rPr/>
        <w:t xml:space="preserve">    </w:t>
      </w:r>
      <w:r>
        <w:rPr/>
        <w:t>&lt;form id="searchForm_1" method="get" action="/utils/search.html" target="_blank" class="search"&gt;</w:t>
      </w:r>
    </w:p>
    <w:p>
      <w:pPr>
        <w:pStyle w:val="PreformattedText"/>
        <w:bidi w:val="0"/>
        <w:jc w:val="left"/>
        <w:rPr/>
      </w:pPr>
      <w:r>
        <w:rPr/>
        <w:t>&lt;input class="notxt" name="word" type="text" value="</w:t>
      </w:r>
      <w:r>
        <w:rPr/>
        <w:t>站内搜索</w:t>
      </w:r>
      <w:r>
        <w:rPr/>
        <w:t>"onfocus="if(value==defaultValue){value='';}" onblur="if(!value){value=defaultValue;}" onclick="if(this.value==''){this.value='';this.form.query.style.color='#3c98cc'}" /&gt;&lt;input class="notxt1" value="" name="" type="button" onclick="document.getElementById('searchForm_1').submit();return false;" /&gt;</w:t>
      </w:r>
    </w:p>
    <w:p>
      <w:pPr>
        <w:pStyle w:val="PreformattedText"/>
        <w:bidi w:val="0"/>
        <w:jc w:val="left"/>
        <w:rPr/>
      </w:pPr>
      <w:r>
        <w:rPr/>
        <w:t xml:space="preserve">        </w:t>
      </w:r>
      <w:r>
        <w:rPr/>
        <w:t>&lt;/form&gt;</w:t>
      </w:r>
    </w:p>
    <w:p>
      <w:pPr>
        <w:pStyle w:val="PreformattedText"/>
        <w:bidi w:val="0"/>
        <w:jc w:val="left"/>
        <w:rPr/>
      </w:pPr>
      <w:r>
        <w:rPr/>
        <w:t xml:space="preserve">    </w:t>
      </w:r>
      <w:r>
        <w:rPr/>
        <w:t>&lt;/div&gt;&lt;/div&gt;</w:t>
      </w:r>
    </w:p>
    <w:p>
      <w:pPr>
        <w:pStyle w:val="PreformattedText"/>
        <w:bidi w:val="0"/>
        <w:jc w:val="left"/>
        <w:rPr/>
      </w:pPr>
      <w:r>
        <w:rPr/>
        <w:t>&lt;!-------</w:t>
      </w:r>
      <w:r>
        <w:rPr/>
        <w:t>头部结束</w:t>
      </w:r>
      <w:r>
        <w:rPr/>
        <w:t>----------&gt;</w:t>
      </w:r>
    </w:p>
    <w:p>
      <w:pPr>
        <w:pStyle w:val="PreformattedText"/>
        <w:bidi w:val="0"/>
        <w:jc w:val="left"/>
        <w:rPr/>
      </w:pPr>
      <w:r>
        <w:rPr/>
        <w:t>&lt;div class="list_banner"&gt;&lt;img src="../../images/b2.jpg" height="205" width="1000"&gt;&lt;/div&gt;</w:t>
      </w:r>
    </w:p>
    <w:p>
      <w:pPr>
        <w:pStyle w:val="PreformattedText"/>
        <w:bidi w:val="0"/>
        <w:jc w:val="left"/>
        <w:rPr/>
      </w:pPr>
      <w:r>
        <w:rPr/>
        <w:t>&lt;div class="add_box"&gt;</w:t>
      </w:r>
    </w:p>
    <w:p>
      <w:pPr>
        <w:pStyle w:val="PreformattedText"/>
        <w:bidi w:val="0"/>
        <w:jc w:val="left"/>
        <w:rPr/>
      </w:pPr>
      <w:r>
        <w:rPr/>
        <w:t xml:space="preserve">  </w:t>
      </w:r>
      <w:r>
        <w:rPr/>
        <w:t>&lt;div class="add"&gt;</w:t>
      </w:r>
    </w:p>
    <w:p>
      <w:pPr>
        <w:pStyle w:val="PreformattedText"/>
        <w:bidi w:val="0"/>
        <w:jc w:val="left"/>
        <w:rPr/>
      </w:pPr>
      <w:r>
        <w:rPr/>
        <w:t xml:space="preserve">      </w:t>
      </w:r>
      <w:r>
        <w:rPr/>
        <w:t>您现在的位置是：</w:t>
      </w:r>
      <w:r>
        <w:rPr/>
        <w:t>&lt;a href="/"&gt;</w:t>
      </w:r>
      <w:r>
        <w:rPr/>
        <w:t>首页</w:t>
      </w:r>
      <w:r>
        <w:rPr/>
        <w:t>&lt;/a&gt; &gt; &lt;a href="#"&gt;</w:t>
      </w:r>
      <w:r>
        <w:rPr/>
        <w:t>校园风采</w:t>
      </w:r>
      <w:r>
        <w:rPr/>
        <w:t>&lt;/a&gt; &gt; &lt;a href="/channels/1158.html"&gt;</w:t>
      </w:r>
      <w:r>
        <w:rPr/>
        <w:t>视频展播</w:t>
      </w:r>
      <w:r>
        <w:rPr/>
        <w:t>&lt;/a&gt; &gt; &lt;a href="/channels/1159.html"&gt;</w:t>
      </w:r>
      <w:r>
        <w:rPr/>
        <w:t>历年元旦晚会</w:t>
      </w:r>
      <w:r>
        <w:rPr/>
        <w:t>&lt;/a&gt; &gt; &lt;a href="/channels/1162.html"&gt;2007</w:t>
      </w:r>
      <w:r>
        <w:rPr/>
        <w:t>年西部放歌</w:t>
      </w:r>
      <w:r>
        <w:rPr/>
        <w:t>&lt;/a&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w:t>
      </w:r>
      <w:r>
        <w:rPr/>
        <w:t>主体内容开始</w:t>
      </w:r>
      <w:r>
        <w:rPr/>
        <w:t>--------------&gt;</w:t>
      </w:r>
    </w:p>
    <w:p>
      <w:pPr>
        <w:pStyle w:val="PreformattedText"/>
        <w:bidi w:val="0"/>
        <w:jc w:val="left"/>
        <w:rPr/>
      </w:pPr>
      <w:r>
        <w:rPr/>
        <w:t>&lt;div class="list_con"&gt;</w:t>
      </w:r>
    </w:p>
    <w:p>
      <w:pPr>
        <w:pStyle w:val="PreformattedText"/>
        <w:bidi w:val="0"/>
        <w:jc w:val="left"/>
        <w:rPr/>
      </w:pPr>
      <w:r>
        <w:rPr/>
        <w:t xml:space="preserve">  </w:t>
      </w:r>
      <w:r>
        <w:rPr/>
        <w:t>&lt;!----------</w:t>
      </w:r>
      <w:r>
        <w:rPr/>
        <w:t>左侧开始</w:t>
      </w:r>
      <w:r>
        <w:rPr/>
        <w:t>---------------&gt;</w:t>
      </w:r>
    </w:p>
    <w:p>
      <w:pPr>
        <w:pStyle w:val="PreformattedText"/>
        <w:bidi w:val="0"/>
        <w:jc w:val="left"/>
        <w:rPr/>
      </w:pPr>
      <w:r>
        <w:rPr/>
        <w:t xml:space="preserve">    </w:t>
      </w:r>
      <w:r>
        <w:rPr/>
        <w:t>&lt;div class="con_left"&gt;</w:t>
      </w:r>
    </w:p>
    <w:p>
      <w:pPr>
        <w:pStyle w:val="PreformattedText"/>
        <w:bidi w:val="0"/>
        <w:jc w:val="left"/>
        <w:rPr/>
      </w:pPr>
      <w:r>
        <w:rPr/>
        <w:t xml:space="preserve">    </w:t>
      </w:r>
      <w:r>
        <w:rPr/>
        <w:tab/>
        <w:t>&lt;div class="list_menu" id="height1"&gt;</w:t>
      </w:r>
    </w:p>
    <w:p>
      <w:pPr>
        <w:pStyle w:val="PreformattedText"/>
        <w:bidi w:val="0"/>
        <w:jc w:val="left"/>
        <w:rPr/>
      </w:pPr>
      <w:r>
        <w:rPr/>
        <w:t xml:space="preserve">        </w:t>
      </w:r>
      <w:r>
        <w:rPr/>
        <w:tab/>
        <w:t>&lt;div class="menu_title"&gt;&lt;h2&gt;</w:t>
      </w:r>
      <w:r>
        <w:rPr/>
        <w:t>校园风采</w:t>
      </w:r>
      <w:r>
        <w:rPr/>
        <w:t>&lt;/h2&gt;&lt;/div&gt;</w:t>
      </w:r>
    </w:p>
    <w:p>
      <w:pPr>
        <w:pStyle w:val="PreformattedText"/>
        <w:bidi w:val="0"/>
        <w:jc w:val="left"/>
        <w:rPr/>
      </w:pPr>
      <w:r>
        <w:rPr/>
        <w:t xml:space="preserve">            </w:t>
      </w:r>
      <w:r>
        <w:rPr/>
        <w:t>&lt;div class="menu_con"&gt;</w:t>
      </w:r>
    </w:p>
    <w:p>
      <w:pPr>
        <w:pStyle w:val="PreformattedText"/>
        <w:bidi w:val="0"/>
        <w:jc w:val="left"/>
        <w:rPr/>
      </w:pPr>
      <w:r>
        <w:rPr/>
        <w:t xml:space="preserve">            </w:t>
      </w:r>
      <w:r>
        <w:rPr/>
        <w:t>&lt;ul class="expmenu"&gt;</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lt;li&gt;</w:t>
      </w:r>
    </w:p>
    <w:p>
      <w:pPr>
        <w:pStyle w:val="PreformattedText"/>
        <w:bidi w:val="0"/>
        <w:jc w:val="left"/>
        <w:rPr/>
      </w:pPr>
      <w:r>
        <w:rPr/>
        <w:t xml:space="preserve">                </w:t>
      </w:r>
      <w:r>
        <w:rPr/>
        <w:tab/>
        <w:t>&lt;div class="menu2"&gt;</w:t>
      </w:r>
    </w:p>
    <w:p>
      <w:pPr>
        <w:pStyle w:val="PreformattedText"/>
        <w:bidi w:val="0"/>
        <w:jc w:val="left"/>
        <w:rPr/>
      </w:pPr>
      <w:r>
        <w:rPr/>
        <w:t xml:space="preserve">                </w:t>
      </w:r>
      <w:r>
        <w:rPr/>
        <w:tab/>
        <w:tab/>
        <w:t>&lt;span class="span1"&gt;&lt;a href="http://v.cqie.cn"&gt;</w:t>
      </w:r>
      <w:r>
        <w:rPr/>
        <w:t>图片科创</w:t>
      </w:r>
      <w:r>
        <w:rPr/>
        <w:t>&lt;/a&gt;&lt;/span&gt;</w:t>
      </w:r>
    </w:p>
    <w:p>
      <w:pPr>
        <w:pStyle w:val="PreformattedText"/>
        <w:bidi w:val="0"/>
        <w:jc w:val="left"/>
        <w:rPr/>
      </w:pPr>
      <w:r>
        <w:rPr/>
        <w:t xml:space="preserve">                </w:t>
      </w:r>
      <w:r>
        <w:rPr/>
        <w:tab/>
        <w:t>&lt;/div&gt;</w:t>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 xml:space="preserve">                </w:t>
      </w:r>
      <w:r>
        <w:rPr/>
        <w:t>&lt;li&gt;</w:t>
      </w:r>
    </w:p>
    <w:p>
      <w:pPr>
        <w:pStyle w:val="PreformattedText"/>
        <w:bidi w:val="0"/>
        <w:jc w:val="left"/>
        <w:rPr/>
      </w:pPr>
      <w:r>
        <w:rPr/>
        <w:t xml:space="preserve">                </w:t>
      </w:r>
      <w:r>
        <w:rPr/>
        <w:tab/>
        <w:t>&lt;div class="menu2"&gt;</w:t>
      </w:r>
    </w:p>
    <w:p>
      <w:pPr>
        <w:pStyle w:val="PreformattedText"/>
        <w:bidi w:val="0"/>
        <w:jc w:val="left"/>
        <w:rPr/>
      </w:pPr>
      <w:r>
        <w:rPr/>
        <w:t xml:space="preserve">                </w:t>
      </w:r>
      <w:r>
        <w:rPr/>
        <w:tab/>
        <w:tab/>
        <w:t>&lt;span class="span1"&gt;&lt;a href="/channels/1158.html"&gt;</w:t>
      </w:r>
      <w:r>
        <w:rPr/>
        <w:t>视频展播</w:t>
      </w:r>
      <w:r>
        <w:rPr/>
        <w:t>&lt;/a&gt;&lt;/span&gt;</w:t>
      </w:r>
    </w:p>
    <w:p>
      <w:pPr>
        <w:pStyle w:val="PreformattedText"/>
        <w:bidi w:val="0"/>
        <w:jc w:val="left"/>
        <w:rPr/>
      </w:pPr>
      <w:r>
        <w:rPr/>
        <w:t xml:space="preserve">                </w:t>
      </w:r>
      <w:r>
        <w:rPr/>
        <w:tab/>
        <w:t>&lt;/div&gt;</w:t>
      </w:r>
    </w:p>
    <w:p>
      <w:pPr>
        <w:pStyle w:val="PreformattedText"/>
        <w:bidi w:val="0"/>
        <w:jc w:val="left"/>
        <w:rPr/>
      </w:pPr>
      <w:r>
        <w:rPr/>
        <w:t xml:space="preserve">                    </w:t>
      </w:r>
      <w:r>
        <w:rPr/>
      </w:r>
    </w:p>
    <w:p>
      <w:pPr>
        <w:pStyle w:val="PreformattedText"/>
        <w:bidi w:val="0"/>
        <w:jc w:val="left"/>
        <w:rPr/>
      </w:pPr>
      <w:r>
        <w:rPr/>
        <w:t xml:space="preserve">                    </w:t>
      </w:r>
      <w:r>
        <w:rPr/>
        <w:t>&lt;ul class="menu_box" style="display:block"&gt;</w:t>
      </w:r>
    </w:p>
    <w:p>
      <w:pPr>
        <w:pStyle w:val="PreformattedText"/>
        <w:bidi w:val="0"/>
        <w:jc w:val="left"/>
        <w:rPr/>
      </w:pPr>
      <w:r>
        <w:rPr/>
        <w:t xml:space="preserve">                    </w:t>
      </w:r>
      <w:r>
        <w:rPr/>
      </w:r>
    </w:p>
    <w:p>
      <w:pPr>
        <w:pStyle w:val="PreformattedText"/>
        <w:bidi w:val="0"/>
        <w:jc w:val="left"/>
        <w:rPr/>
      </w:pPr>
      <w:r>
        <w:rPr/>
        <w:t xml:space="preserve">                        </w:t>
      </w:r>
      <w:r>
        <w:rPr/>
        <w:t>&lt;li&gt;&lt;a href="/channels/1159.html"&gt;</w:t>
      </w:r>
      <w:r>
        <w:rPr/>
        <w:t>历年元旦晚会</w:t>
      </w:r>
      <w:r>
        <w:rPr/>
        <w:t>&lt;/a&gt;&lt;/li&gt;</w:t>
      </w:r>
    </w:p>
    <w:p>
      <w:pPr>
        <w:pStyle w:val="PreformattedText"/>
        <w:bidi w:val="0"/>
        <w:jc w:val="left"/>
        <w:rPr/>
      </w:pPr>
      <w:r>
        <w:rPr/>
        <w:t xml:space="preserve">                        </w:t>
      </w:r>
      <w:r>
        <w:rPr/>
      </w:r>
    </w:p>
    <w:p>
      <w:pPr>
        <w:pStyle w:val="PreformattedText"/>
        <w:bidi w:val="0"/>
        <w:jc w:val="left"/>
        <w:rPr/>
      </w:pPr>
      <w:r>
        <w:rPr/>
        <w:t xml:space="preserve">                    </w:t>
      </w:r>
      <w:r>
        <w:rPr/>
        <w:t>&lt;/ul&gt;</w:t>
      </w:r>
    </w:p>
    <w:p>
      <w:pPr>
        <w:pStyle w:val="PreformattedText"/>
        <w:bidi w:val="0"/>
        <w:jc w:val="left"/>
        <w:rPr/>
      </w:pPr>
      <w:r>
        <w:rPr/>
        <w:t xml:space="preserve">                    </w:t>
      </w:r>
      <w:r>
        <w:rPr/>
      </w:r>
    </w:p>
    <w:p>
      <w:pPr>
        <w:pStyle w:val="PreformattedText"/>
        <w:bidi w:val="0"/>
        <w:jc w:val="left"/>
        <w:rPr/>
      </w:pPr>
      <w:r>
        <w:rPr/>
        <w:t xml:space="preserve">                </w:t>
      </w:r>
      <w:r>
        <w:rPr/>
        <w:t>&lt;/li&gt;</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              </w:t>
      </w:r>
      <w:r>
        <w:rPr/>
        <w:t>&lt;/ul&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左侧结束</w:t>
      </w:r>
      <w:r>
        <w:rPr/>
        <w:t xml:space="preserve">---------------&gt;    </w:t>
      </w:r>
    </w:p>
    <w:p>
      <w:pPr>
        <w:pStyle w:val="PreformattedText"/>
        <w:bidi w:val="0"/>
        <w:jc w:val="left"/>
        <w:rPr/>
      </w:pPr>
      <w:r>
        <w:rPr/>
        <w:t xml:space="preserve">    </w:t>
      </w:r>
      <w:r>
        <w:rPr/>
        <w:t>&lt;!----------</w:t>
      </w:r>
      <w:r>
        <w:rPr/>
        <w:t>右侧开始</w:t>
      </w:r>
      <w:r>
        <w:rPr/>
        <w:t>---------------&gt;</w:t>
      </w:r>
    </w:p>
    <w:p>
      <w:pPr>
        <w:pStyle w:val="PreformattedText"/>
        <w:bidi w:val="0"/>
        <w:jc w:val="left"/>
        <w:rPr/>
      </w:pPr>
      <w:r>
        <w:rPr/>
        <w:t xml:space="preserve">    </w:t>
      </w:r>
      <w:r>
        <w:rPr/>
        <w:t>&lt;div class="con_right" id="height2"&gt;</w:t>
      </w:r>
    </w:p>
    <w:p>
      <w:pPr>
        <w:pStyle w:val="PreformattedText"/>
        <w:bidi w:val="0"/>
        <w:jc w:val="left"/>
        <w:rPr/>
      </w:pPr>
      <w:r>
        <w:rPr/>
        <w:t xml:space="preserve">        </w:t>
      </w:r>
      <w:r>
        <w:rPr/>
        <w:t>&lt;div class="right_box1"&gt;</w:t>
      </w:r>
    </w:p>
    <w:p>
      <w:pPr>
        <w:pStyle w:val="PreformattedText"/>
        <w:bidi w:val="0"/>
        <w:jc w:val="left"/>
        <w:rPr/>
      </w:pPr>
      <w:r>
        <w:rPr/>
        <w:t xml:space="preserve">          </w:t>
      </w:r>
      <w:r>
        <w:rPr/>
        <w:t>&lt;div class="box_title"&gt;&lt;h2&gt;2007</w:t>
      </w:r>
      <w:r>
        <w:rPr/>
        <w:t>年西部放歌</w:t>
      </w:r>
      <w:r>
        <w:rPr/>
        <w:t>&lt;/h2&gt;&lt;/div&gt;</w:t>
      </w:r>
    </w:p>
    <w:p>
      <w:pPr>
        <w:pStyle w:val="PreformattedText"/>
        <w:bidi w:val="0"/>
        <w:jc w:val="left"/>
        <w:rPr/>
      </w:pPr>
      <w:r>
        <w:rPr/>
        <w:t xml:space="preserve">            </w:t>
      </w:r>
      <w:r>
        <w:rPr/>
        <w:t>&lt;div class="box_con"&gt;</w:t>
      </w:r>
    </w:p>
    <w:p>
      <w:pPr>
        <w:pStyle w:val="PreformattedText"/>
        <w:bidi w:val="0"/>
        <w:jc w:val="left"/>
        <w:rPr/>
      </w:pPr>
      <w:r>
        <w:rPr/>
        <w:t xml:space="preserve">              </w:t>
      </w:r>
      <w:r>
        <w:rPr/>
        <w:t>&lt;div class="box_con2"&gt;</w:t>
      </w:r>
    </w:p>
    <w:p>
      <w:pPr>
        <w:pStyle w:val="PreformattedText"/>
        <w:bidi w:val="0"/>
        <w:jc w:val="left"/>
        <w:rPr/>
      </w:pPr>
      <w:r>
        <w:rPr/>
        <w:t xml:space="preserve">                  </w:t>
      </w:r>
      <w:r>
        <w:rPr/>
        <w:t>&lt;h1&gt;</w:t>
      </w:r>
      <w:r>
        <w:rPr/>
        <w:t>领导讲话</w:t>
      </w:r>
      <w:r>
        <w:rPr/>
        <w:t>&lt;/h1&gt;</w:t>
      </w:r>
    </w:p>
    <w:p>
      <w:pPr>
        <w:pStyle w:val="PreformattedText"/>
        <w:bidi w:val="0"/>
        <w:jc w:val="left"/>
        <w:rPr/>
      </w:pPr>
      <w:r>
        <w:rPr/>
        <w:t xml:space="preserve">                    </w:t>
      </w:r>
      <w:r>
        <w:rPr/>
        <w:t>&lt;div class="date"&gt;2012-12-26&lt;/div&gt;</w:t>
      </w:r>
    </w:p>
    <w:p>
      <w:pPr>
        <w:pStyle w:val="PreformattedText"/>
        <w:bidi w:val="0"/>
        <w:jc w:val="left"/>
        <w:rPr/>
      </w:pPr>
      <w:r>
        <w:rPr/>
        <w:t xml:space="preserve">                    </w:t>
      </w:r>
      <w:r>
        <w:rPr/>
        <w:t>&lt;p style="text-align: center"&gt;</w:t>
      </w:r>
    </w:p>
    <w:p>
      <w:pPr>
        <w:pStyle w:val="PreformattedText"/>
        <w:bidi w:val="0"/>
        <w:jc w:val="left"/>
        <w:rPr/>
      </w:pPr>
      <w:r>
        <w:rPr/>
        <w:tab/>
        <w:t>&lt;embed align="middle" allowscriptaccess="sameDomain" height="480" quality="high" src="http://static.youku.com/v1.0.0149/v/swf/qplayer_rtmp.swf?VideoIDS=XNDkzMzkyMjg0&amp;amp;winType=adshow&amp;amp;isAutoPlay=true" type="application/x-shockwave-flash" width="640"&gt;&lt;/embed&gt;&lt;/p&gt;</w:t>
      </w:r>
    </w:p>
    <w:p>
      <w:pPr>
        <w:pStyle w:val="PreformattedText"/>
        <w:bidi w:val="0"/>
        <w:jc w:val="left"/>
        <w:rPr/>
      </w:pPr>
      <w:r>
        <w:rPr/>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 xml:space="preserve">    </w:t>
      </w:r>
      <w:r>
        <w:rPr/>
        <w:t>&lt;!----------</w:t>
      </w:r>
      <w:r>
        <w:rPr/>
        <w:t>右侧结束</w:t>
      </w:r>
      <w:r>
        <w:rPr/>
        <w:t>---------------&gt;</w:t>
      </w:r>
    </w:p>
    <w:p>
      <w:pPr>
        <w:pStyle w:val="PreformattedText"/>
        <w:bidi w:val="0"/>
        <w:jc w:val="left"/>
        <w:rPr/>
      </w:pPr>
      <w:r>
        <w:rPr/>
        <w:t>&lt;/div&gt;</w:t>
      </w:r>
    </w:p>
    <w:p>
      <w:pPr>
        <w:pStyle w:val="PreformattedText"/>
        <w:bidi w:val="0"/>
        <w:jc w:val="left"/>
        <w:rPr/>
      </w:pPr>
      <w:r>
        <w:rPr/>
        <w:t>&lt;!-------------</w:t>
      </w:r>
      <w:r>
        <w:rPr/>
        <w:t>主体内容结束</w:t>
      </w:r>
      <w:r>
        <w:rPr/>
        <w:t>--------------&gt;</w:t>
      </w:r>
    </w:p>
    <w:p>
      <w:pPr>
        <w:pStyle w:val="PreformattedText"/>
        <w:bidi w:val="0"/>
        <w:jc w:val="left"/>
        <w:rPr/>
      </w:pPr>
      <w:r>
        <w:rPr/>
        <w:t>&lt;!-------------</w:t>
      </w:r>
      <w:r>
        <w:rPr/>
        <w:t>底部开始</w:t>
      </w:r>
      <w:r>
        <w:rPr/>
        <w:t>--------------&gt;</w:t>
      </w:r>
    </w:p>
    <w:p>
      <w:pPr>
        <w:pStyle w:val="PreformattedText"/>
        <w:bidi w:val="0"/>
        <w:jc w:val="left"/>
        <w:rPr/>
      </w:pPr>
      <w:r>
        <w:rPr/>
        <w:t>&lt;div class="fot_wrap"&gt;</w:t>
      </w:r>
    </w:p>
    <w:p>
      <w:pPr>
        <w:pStyle w:val="PreformattedText"/>
        <w:bidi w:val="0"/>
        <w:jc w:val="left"/>
        <w:rPr/>
      </w:pPr>
      <w:r>
        <w:rPr/>
        <w:t xml:space="preserve">    </w:t>
      </w:r>
      <w:r>
        <w:rPr/>
        <w:t>&lt;div class="footer"&gt;</w:t>
      </w:r>
    </w:p>
    <w:p>
      <w:pPr>
        <w:pStyle w:val="PreformattedText"/>
        <w:bidi w:val="0"/>
        <w:jc w:val="left"/>
        <w:rPr/>
      </w:pPr>
      <w:r>
        <w:rPr/>
        <w:t xml:space="preserve">        </w:t>
      </w:r>
      <w:r>
        <w:rPr/>
        <w:t>&lt;div class="sfdr2"&gt;</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lt;a href="http://a.cqie.cn" class="abg1"&gt;</w:t>
      </w:r>
      <w:r>
        <w:rPr/>
        <w:t>在校生</w:t>
      </w:r>
      <w:r>
        <w:rPr/>
        <w:t>&lt;/a&gt;</w:t>
      </w:r>
    </w:p>
    <w:p>
      <w:pPr>
        <w:pStyle w:val="PreformattedText"/>
        <w:bidi w:val="0"/>
        <w:jc w:val="left"/>
        <w:rPr/>
      </w:pPr>
      <w:r>
        <w:rPr/>
        <w:t xml:space="preserve">          </w:t>
      </w:r>
      <w:r>
        <w:rPr/>
      </w:r>
    </w:p>
    <w:p>
      <w:pPr>
        <w:pStyle w:val="PreformattedText"/>
        <w:bidi w:val="0"/>
        <w:jc w:val="left"/>
        <w:rPr/>
      </w:pPr>
      <w:r>
        <w:rPr/>
        <w:t xml:space="preserve">                </w:t>
      </w:r>
      <w:r>
        <w:rPr/>
        <w:t>&lt;a href="http://a.cqie.cn" class="abg2"&gt;</w:t>
      </w:r>
      <w:r>
        <w:rPr/>
        <w:t>教职工</w:t>
      </w:r>
      <w:r>
        <w:rPr/>
        <w:t>&lt;/a&gt;</w:t>
      </w:r>
    </w:p>
    <w:p>
      <w:pPr>
        <w:pStyle w:val="PreformattedText"/>
        <w:bidi w:val="0"/>
        <w:jc w:val="left"/>
        <w:rPr/>
      </w:pPr>
      <w:r>
        <w:rPr/>
        <w:t xml:space="preserve">          </w:t>
      </w:r>
      <w:r>
        <w:rPr/>
      </w:r>
    </w:p>
    <w:p>
      <w:pPr>
        <w:pStyle w:val="PreformattedText"/>
        <w:bidi w:val="0"/>
        <w:jc w:val="left"/>
        <w:rPr/>
      </w:pPr>
      <w:r>
        <w:rPr/>
        <w:t xml:space="preserve">                </w:t>
      </w:r>
      <w:r>
        <w:rPr/>
        <w:t>&lt;a href="/zs.html" class="abg3"&gt;</w:t>
      </w:r>
      <w:r>
        <w:rPr/>
        <w:t>考  生</w:t>
      </w:r>
      <w:r>
        <w:rPr/>
        <w:t>&lt;/a&gt;</w:t>
      </w:r>
    </w:p>
    <w:p>
      <w:pPr>
        <w:pStyle w:val="PreformattedText"/>
        <w:bidi w:val="0"/>
        <w:jc w:val="left"/>
        <w:rPr/>
      </w:pPr>
      <w:r>
        <w:rPr/>
        <w:t xml:space="preserve">          </w:t>
      </w:r>
      <w:r>
        <w:rPr/>
      </w:r>
    </w:p>
    <w:p>
      <w:pPr>
        <w:pStyle w:val="PreformattedText"/>
        <w:bidi w:val="0"/>
        <w:jc w:val="left"/>
        <w:rPr/>
      </w:pPr>
      <w:r>
        <w:rPr/>
        <w:t xml:space="preserve">                </w:t>
      </w:r>
      <w:r>
        <w:rPr/>
        <w:t>&lt;a href="http://myjob.cqie.cn" class="abg4"&gt;</w:t>
      </w:r>
      <w:r>
        <w:rPr/>
        <w:t>校  友</w:t>
      </w:r>
      <w:r>
        <w:rPr/>
        <w:t>&lt;/a&gt;</w:t>
      </w:r>
    </w:p>
    <w:p>
      <w:pPr>
        <w:pStyle w:val="PreformattedText"/>
        <w:bidi w:val="0"/>
        <w:jc w:val="left"/>
        <w:rPr/>
      </w:pPr>
      <w:r>
        <w:rPr/>
        <w:t xml:space="preserve">          </w:t>
      </w:r>
      <w:r>
        <w:rPr/>
      </w:r>
    </w:p>
    <w:p>
      <w:pPr>
        <w:pStyle w:val="PreformattedText"/>
        <w:bidi w:val="0"/>
        <w:jc w:val="left"/>
        <w:rPr/>
      </w:pPr>
      <w:r>
        <w:rPr/>
        <w:t xml:space="preserve">        </w:t>
      </w:r>
      <w:r>
        <w:rPr/>
        <w:t>&lt;/div&gt;</w:t>
      </w:r>
    </w:p>
    <w:p>
      <w:pPr>
        <w:pStyle w:val="PreformattedText"/>
        <w:bidi w:val="0"/>
        <w:jc w:val="left"/>
        <w:rPr/>
      </w:pPr>
      <w:r>
        <w:rPr/>
        <w:t xml:space="preserve">        </w:t>
      </w:r>
      <w:r>
        <w:rPr/>
        <w:t>&lt;div class="copyright"&gt;</w:t>
      </w:r>
    </w:p>
    <w:p>
      <w:pPr>
        <w:pStyle w:val="PreformattedText"/>
        <w:bidi w:val="0"/>
        <w:jc w:val="left"/>
        <w:rPr/>
      </w:pPr>
      <w:r>
        <w:rPr/>
        <w:t xml:space="preserve">       </w:t>
      </w:r>
      <w:r>
        <w:rPr/>
        <w:tab/>
      </w:r>
      <w:r>
        <w:rPr/>
        <w:t>重庆科创职业学院　版权所有　地址</w:t>
      </w:r>
      <w:r>
        <w:rPr/>
        <w:t>:</w:t>
      </w:r>
      <w:r>
        <w:rPr/>
        <w:t>重庆市永川区昌州大道西段</w:t>
      </w:r>
      <w:r>
        <w:rPr/>
        <w:t>28</w:t>
      </w:r>
      <w:r>
        <w:rPr/>
        <w:t xml:space="preserve">号  </w:t>
      </w:r>
      <w:r>
        <w:rPr/>
        <w:t>&lt;/BR&gt;</w:t>
      </w:r>
    </w:p>
    <w:p>
      <w:pPr>
        <w:pStyle w:val="PreformattedText"/>
        <w:bidi w:val="0"/>
        <w:jc w:val="left"/>
        <w:rPr/>
      </w:pPr>
      <w:r>
        <w:rPr/>
        <w:t>咨询电话：</w:t>
      </w:r>
      <w:r>
        <w:rPr/>
        <w:t xml:space="preserve">023-49508222 49508777 </w:t>
      </w:r>
      <w:r>
        <w:rPr/>
        <w:t>渝</w:t>
      </w:r>
      <w:r>
        <w:rPr/>
        <w:t>ICP</w:t>
      </w:r>
      <w:r>
        <w:rPr/>
        <w:t>备</w:t>
      </w:r>
      <w:r>
        <w:rPr/>
        <w:t>09007502</w:t>
      </w:r>
      <w:r>
        <w:rPr/>
        <w:t>号</w:t>
      </w:r>
      <w:r>
        <w:rPr/>
      </w:r>
    </w:p>
    <w:p>
      <w:pPr>
        <w:pStyle w:val="PreformattedText"/>
        <w:bidi w:val="0"/>
        <w:jc w:val="left"/>
        <w:rPr/>
      </w:pPr>
      <w:r>
        <w:rPr/>
        <w:t xml:space="preserve"> </w:t>
      </w:r>
      <w:r>
        <w:rPr/>
        <w:t>&lt;DIV style=" display:none;"&gt;</w:t>
      </w:r>
    </w:p>
    <w:p>
      <w:pPr>
        <w:pStyle w:val="PreformattedText"/>
        <w:bidi w:val="0"/>
        <w:jc w:val="left"/>
        <w:rPr/>
      </w:pPr>
      <w:r>
        <w:rPr/>
        <w:t>&lt;SCRIPT language=JavaScript src="/stat.htm"&gt;&lt;/SCRIPT&gt;</w:t>
      </w:r>
    </w:p>
    <w:p>
      <w:pPr>
        <w:pStyle w:val="PreformattedText"/>
        <w:bidi w:val="0"/>
        <w:jc w:val="left"/>
        <w:rPr/>
      </w:pPr>
      <w:r>
        <w:rPr/>
        <w:tab/>
        <w:t>&lt;/DIV&gt;   &lt;/div&gt;</w:t>
      </w:r>
    </w:p>
    <w:p>
      <w:pPr>
        <w:pStyle w:val="PreformattedText"/>
        <w:bidi w:val="0"/>
        <w:jc w:val="left"/>
        <w:rPr/>
      </w:pPr>
      <w:r>
        <w:rPr/>
        <w:t>&lt;div style="background:url(images/footlogo.jpg) no-repeat; width:267px; height:60px; margin:10px 0 0 160px; float:right;"&gt;&lt;/div&gt;</w:t>
      </w:r>
    </w:p>
    <w:p>
      <w:pPr>
        <w:pStyle w:val="PreformattedText"/>
        <w:bidi w:val="0"/>
        <w:jc w:val="left"/>
        <w:rPr/>
      </w:pPr>
      <w:r>
        <w:rPr/>
      </w:r>
    </w:p>
    <w:p>
      <w:pPr>
        <w:pStyle w:val="PreformattedText"/>
        <w:bidi w:val="0"/>
        <w:jc w:val="left"/>
        <w:rPr/>
      </w:pPr>
      <w:r>
        <w:rPr/>
        <w:t xml:space="preserve">  </w:t>
      </w:r>
      <w:r>
        <w:rPr/>
        <w:t>&lt;/div&gt;</w:t>
      </w:r>
    </w:p>
    <w:p>
      <w:pPr>
        <w:pStyle w:val="PreformattedText"/>
        <w:bidi w:val="0"/>
        <w:jc w:val="left"/>
        <w:rPr/>
      </w:pPr>
      <w:r>
        <w:rPr/>
        <w:t xml:space="preserve">    </w:t>
      </w:r>
      <w:r>
        <w:rPr/>
        <w:t>&lt;/div&gt;</w:t>
      </w:r>
    </w:p>
    <w:p>
      <w:pPr>
        <w:pStyle w:val="PreformattedText"/>
        <w:bidi w:val="0"/>
        <w:jc w:val="left"/>
        <w:rPr/>
      </w:pPr>
      <w:r>
        <w:rPr/>
        <w:t>&lt;/div&gt;</w:t>
      </w:r>
    </w:p>
    <w:p>
      <w:pPr>
        <w:pStyle w:val="PreformattedText"/>
        <w:bidi w:val="0"/>
        <w:jc w:val="left"/>
        <w:rPr/>
      </w:pPr>
      <w:r>
        <w:rPr/>
        <w:t>&lt;script type="text/javascript" src="../../js/base.js"&gt;&lt;/script&gt;</w:t>
      </w:r>
    </w:p>
    <w:p>
      <w:pPr>
        <w:pStyle w:val="PreformattedText"/>
        <w:bidi w:val="0"/>
        <w:jc w:val="left"/>
        <w:rPr/>
      </w:pPr>
      <w:r>
        <w:rPr/>
        <w:t>&lt;/body&gt;</w:t>
      </w:r>
    </w:p>
    <w:p>
      <w:pPr>
        <w:pStyle w:val="PreformattedText"/>
        <w:bidi w:val="0"/>
        <w:jc w:val="left"/>
        <w:rPr/>
      </w:pPr>
      <w:r>
        <w:rPr/>
        <w:t>&lt;/html&gt;</w:t>
      </w:r>
    </w:p>
    <w:p>
      <w:pPr>
        <w:pStyle w:val="PreformattedText"/>
        <w:bidi w:val="0"/>
        <w:jc w:val="left"/>
        <w:rPr/>
      </w:pPr>
      <w:r>
        <w:rPr/>
        <w:t>&lt;script src="/SiteFiles/bairong/scripts/independent/tracker.js" type="text/javascript"&gt;&lt;/script&gt;</w:t>
      </w:r>
    </w:p>
    <w:p>
      <w:pPr>
        <w:pStyle w:val="PreformattedText"/>
        <w:bidi w:val="0"/>
        <w:jc w:val="left"/>
        <w:rPr/>
      </w:pPr>
      <w:r>
        <w:rPr/>
        <w:t>&lt;script type="text/javascript"&gt;AddTrackerCount('/sitefiles/services/cms/PageService.aspx?type=AddTrackerCount&amp;publishmentSystemID=933&amp;channelID=1162&amp;contentID=9997', 933);&lt;/script&gt;</w:t>
      </w:r>
    </w:p>
    <w:p>
      <w:pPr>
        <w:pStyle w:val="PreformattedText"/>
        <w:bidi w:val="0"/>
        <w:jc w:val="left"/>
        <w:rPr/>
      </w:pPr>
      <w:r>
        <w:rPr/>
        <w:t>&lt;script src="/sitefiles/services/cms/PageService.aspx?type=AddCountHits&amp;publishmentSystemID=933&amp;channelID=1162&amp;contentID=9997" type="text/javascript"&gt;&lt;/script&g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